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EMMA                : 04 : GENS AQUATICA RSM        :    25"40 :</w:t>
      </w:r>
    </w:p>
    <w:p>
      <w:pPr>
        <w:pStyle w:val="Testonormale"/>
        <w:rPr/>
      </w:pPr>
      <w:r>
        <w:rPr/>
        <w:t>:  2 : TAMAGNINI VIOLA            : 04 : SAN MARINO NUOTO         :    25"92 :</w:t>
      </w:r>
    </w:p>
    <w:p>
      <w:pPr>
        <w:pStyle w:val="Testonormale"/>
        <w:rPr/>
      </w:pPr>
      <w:r>
        <w:rPr/>
        <w:t>:  3 : BEDETTI MAYA               : 04 : GENS AQUATICA RSM        :    26"59 :</w:t>
      </w:r>
    </w:p>
    <w:p>
      <w:pPr>
        <w:pStyle w:val="Testonormale"/>
        <w:rPr/>
      </w:pPr>
      <w:r>
        <w:rPr/>
        <w:t>:  4 : VALTANCOLI SOFIA           : 04 : GENS AQUATICA RSM        :    29"89 :</w:t>
      </w:r>
    </w:p>
    <w:p>
      <w:pPr>
        <w:pStyle w:val="Testonormale"/>
        <w:rPr/>
      </w:pPr>
      <w:r>
        <w:rPr/>
        <w:t>:  5 : ROCCHI NICOLE              : 04 : GENS AQUATICA RSM        :    35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FILIPPO           : 03 : GENS AQUATICA RSM        :    20"37 :</w:t>
      </w:r>
    </w:p>
    <w:p>
      <w:pPr>
        <w:pStyle w:val="Testonormale"/>
        <w:rPr/>
      </w:pPr>
      <w:r>
        <w:rPr/>
        <w:t>:  2 : FATICATI GIUSEPPE          : 03 : SAN MARINO NUOTO         :    22"03 :</w:t>
      </w:r>
    </w:p>
    <w:p>
      <w:pPr>
        <w:pStyle w:val="Testonormale"/>
        <w:rPr/>
      </w:pPr>
      <w:r>
        <w:rPr/>
        <w:t>:  3 : MARGANTI GIANMARIA         : 04 : SAN MARINO NUOTO         :    22"33 :</w:t>
      </w:r>
    </w:p>
    <w:p>
      <w:pPr>
        <w:pStyle w:val="Testonormale"/>
        <w:rPr/>
      </w:pPr>
      <w:r>
        <w:rPr/>
        <w:t>:  4 : BALDUCCI MATTEO            : 03 : SAN MARINO NUOTO         :    23"5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FERRI DAVIDE               : 04 : A.S.D. ALDEBARAN CATTOLIC:    23"7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LEARDINI FILIPPO           : 03 : A.S.D. ALDEBARAN CATTOLIC:    23"86 :</w:t>
      </w:r>
    </w:p>
    <w:p>
      <w:pPr>
        <w:pStyle w:val="Testonormale"/>
        <w:rPr/>
      </w:pPr>
      <w:r>
        <w:rPr/>
        <w:t>:  7 : REBOSIO ALESSANDRO         : 04 : GENS AQUATICA RSM        :    31"31 :</w:t>
      </w:r>
    </w:p>
    <w:p>
      <w:pPr>
        <w:pStyle w:val="Testonormale"/>
        <w:rPr/>
      </w:pPr>
      <w:r>
        <w:rPr/>
        <w:t>:  8 : MERLINI ALESSANDRO         : 05 : SALVAMENTO NUOTO RIMINI  :    32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TTI FEDERICA             : 03 : SAN MARINO NUOTO         :    47"36 :</w:t>
      </w:r>
    </w:p>
    <w:p>
      <w:pPr>
        <w:pStyle w:val="Testonormale"/>
        <w:rPr/>
      </w:pPr>
      <w:r>
        <w:rPr/>
        <w:t>:  2 : APRILE GIORGIA             : 03 : DLF NUOTO RIMINI         :    5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OLO GIULIO             : 02 : DLF NUOTO RIMINI         :    47"53 :</w:t>
      </w:r>
    </w:p>
    <w:p>
      <w:pPr>
        <w:pStyle w:val="Testonormale"/>
        <w:rPr>
          <w:lang w:val="en-GB"/>
        </w:rPr>
      </w:pPr>
      <w:r>
        <w:rPr>
          <w:lang w:val="en-GB"/>
        </w:rPr>
        <w:t>:  1 : VALENTI THOMAS             : 02 : GENS AQUATICA RSM        :    47"53 :</w:t>
      </w:r>
    </w:p>
    <w:p>
      <w:pPr>
        <w:pStyle w:val="Testonormale"/>
        <w:rPr/>
      </w:pPr>
      <w:r>
        <w:rPr/>
        <w:t>:  3 : RINALDI GIOVANNI MARIA     : 02 : POLISPORTIVA GARDEN RIMIN:    52"27 :</w:t>
      </w:r>
    </w:p>
    <w:p>
      <w:pPr>
        <w:pStyle w:val="Testonormale"/>
        <w:rPr/>
      </w:pPr>
      <w:r>
        <w:rPr/>
        <w:t>:  3 : CASADEI GIACOMO            : 02 : GENS AQUATICA RSM        :    5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BERTOZZI ASIA              : 02 : A.S.D. ALDEBARAN CATTOLIC:    40"82 :</w:t>
      </w:r>
    </w:p>
    <w:p>
      <w:pPr>
        <w:pStyle w:val="Testonormale"/>
        <w:rPr/>
      </w:pPr>
      <w:r>
        <w:rPr/>
        <w:t>:  2 : PERAZZINI SOFIA            : 02 : GENS AQUATICA RSM        :    45"32 :</w:t>
      </w:r>
    </w:p>
    <w:p>
      <w:pPr>
        <w:pStyle w:val="Testonormale"/>
        <w:rPr/>
      </w:pPr>
      <w:r>
        <w:rPr/>
        <w:t>:  3 : BORGHESI GAIA              : 02 : GENS AQUATICA RSM        :    46"0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RIGHETTI ALESSIA           : 02 : A.S.D. ALDEBARAN CATTOLIC:    47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ALTARELLI NICOLO'         : 01 : A.S.D. ALDEBARAN CATTOLIC:    40"54 :</w:t>
      </w:r>
    </w:p>
    <w:p>
      <w:pPr>
        <w:pStyle w:val="Testonormale"/>
        <w:rPr/>
      </w:pPr>
      <w:r>
        <w:rPr/>
        <w:t>:  2 : NAVACCHIA LUCA             : 01 : DLF NUOTO RIMINI         :    41"07 :</w:t>
      </w:r>
    </w:p>
    <w:p>
      <w:pPr>
        <w:pStyle w:val="Testonormale"/>
        <w:rPr/>
      </w:pPr>
      <w:r>
        <w:rPr/>
        <w:t>:  3 : GATTI ANDREA               : 01 : SAN MARINO NUOTO         :    42"96 :</w:t>
      </w:r>
    </w:p>
    <w:p>
      <w:pPr>
        <w:pStyle w:val="Testonormale"/>
        <w:rPr/>
      </w:pPr>
      <w:r>
        <w:rPr/>
        <w:t>:  4 : IULIANI MATTEO             : 01 : SAN MARINO NUOTO         :    47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RSM        :    32"95 :</w:t>
      </w:r>
    </w:p>
    <w:p>
      <w:pPr>
        <w:pStyle w:val="Testonormale"/>
        <w:rPr/>
      </w:pPr>
      <w:r>
        <w:rPr/>
        <w:t>:  2 : NUSSABAUMER ASIA           : 00 : GENS AQUATICA RSM        :    36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MAZZONI SAMANTA            : 01 : A.S.D. ALDEBARAN CATTOLIC:    38"86 :</w:t>
      </w:r>
    </w:p>
    <w:p>
      <w:pPr>
        <w:pStyle w:val="Testonormale"/>
        <w:rPr/>
      </w:pPr>
      <w:r>
        <w:rPr/>
        <w:t>:  4 : VALLONI ARIANNA            : 01 : GENS AQUATICA RSM        :    41"59 :</w:t>
      </w:r>
    </w:p>
    <w:p>
      <w:pPr>
        <w:pStyle w:val="Testonormale"/>
        <w:rPr/>
      </w:pPr>
      <w:r>
        <w:rPr/>
        <w:t>:  5 : ORLANDI MARTINA            : 01 : POLISPORTIVA GARDEN RIMIN:    42"3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RIVI ALESSIA               : 00 : A.S.D. ALDEBARAN CATTOLIC:    43"0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LAZE GIOEN                 : 01 : A.S.D. ALDEBARAN CATTOLIC:    44"15 :</w:t>
      </w:r>
    </w:p>
    <w:p>
      <w:pPr>
        <w:pStyle w:val="Testonormale"/>
        <w:rPr/>
      </w:pPr>
      <w:r>
        <w:rPr/>
        <w:t>:  8 : MORO BEATRICE              : 01 : POLISPORTIVA GARDEN RIMIN:  1'10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RSM        :    32"4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ANDREINI LUCA              : 99 : A.S.D. ALDEBARAN CATTOLIC:    32"94 :</w:t>
      </w:r>
    </w:p>
    <w:p>
      <w:pPr>
        <w:pStyle w:val="Testonormale"/>
        <w:rPr/>
      </w:pPr>
      <w:r>
        <w:rPr/>
        <w:t>:  3 : LAZZARI MATTEO             : 99 : SAN MARINO NUOTO         :    33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ROMANI FRANCESCO           : 00 : A.S.D. ALDEBARAN CATTOLIC:    35"81 :</w:t>
      </w:r>
    </w:p>
    <w:p>
      <w:pPr>
        <w:pStyle w:val="Testonormale"/>
        <w:rPr/>
      </w:pPr>
      <w:r>
        <w:rPr/>
        <w:t>:  5 : SIMONCINI GIULIO           : 99 : SAN MARINO NUOTO         :    37"68 :</w:t>
      </w:r>
    </w:p>
    <w:p>
      <w:pPr>
        <w:pStyle w:val="Testonormale"/>
        <w:rPr/>
      </w:pPr>
      <w:r>
        <w:rPr/>
        <w:t>:  6 : BRONZETTI NICOLAS          : 00 : GENS AQUATICA RSM        :    41"22 :</w:t>
      </w:r>
    </w:p>
    <w:p>
      <w:pPr>
        <w:pStyle w:val="Testonormale"/>
        <w:rPr/>
      </w:pPr>
      <w:r>
        <w:rPr/>
        <w:t>:  7 : FARFARIELLO VINCENZO       : 99 : GELSO TEAM BELLARIA      :    41"71 :</w:t>
      </w:r>
    </w:p>
    <w:p>
      <w:pPr>
        <w:pStyle w:val="Testonormale"/>
        <w:rPr/>
      </w:pPr>
      <w:r>
        <w:rPr/>
        <w:t>:  8 : MONDAINI NICOLO'           : 00 : POLISPORTIVA GARDEN RIMIN:    42"33 :</w:t>
      </w:r>
    </w:p>
    <w:p>
      <w:pPr>
        <w:pStyle w:val="Testonormale"/>
        <w:rPr/>
      </w:pPr>
      <w:r>
        <w:rPr/>
        <w:t>:  9 : CAMASSA ALESSANDRO         : 00 : SAN MARINO NUOTO         :    43"81 :</w:t>
      </w:r>
    </w:p>
    <w:p>
      <w:pPr>
        <w:pStyle w:val="Testonormale"/>
        <w:rPr/>
      </w:pPr>
      <w:r>
        <w:rPr/>
        <w:t>: 10 : FREDUCCI LUCA              : 99 : POLISPORTIVA GARDEN RIMIN:    46"97 :</w:t>
      </w:r>
    </w:p>
    <w:p>
      <w:pPr>
        <w:pStyle w:val="Testonormale"/>
        <w:rPr/>
      </w:pPr>
      <w:r>
        <w:rPr/>
        <w:t>: 11 : SANCHEZ MORA MATTEO        : 00 : POLISPORTIVA GARDEN RIMIN:    55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REBECCA              : 99 : GENS AQUATICA RSM        :    34"13 :</w:t>
      </w:r>
    </w:p>
    <w:p>
      <w:pPr>
        <w:pStyle w:val="Testonormale"/>
        <w:rPr/>
      </w:pPr>
      <w:r>
        <w:rPr/>
        <w:t>:  2 : CECCARONI MARTINA          : 98 : GENS AQUATICA RSM        :    34"19 :</w:t>
      </w:r>
    </w:p>
    <w:p>
      <w:pPr>
        <w:pStyle w:val="Testonormale"/>
        <w:rPr/>
      </w:pPr>
      <w:r>
        <w:rPr/>
        <w:t>:  3 : REBOSIO ELISA              : 99 : GENS AQUATICA RSM        :    34"35 :</w:t>
      </w:r>
    </w:p>
    <w:p>
      <w:pPr>
        <w:pStyle w:val="Testonormale"/>
        <w:rPr/>
      </w:pPr>
      <w:r>
        <w:rPr/>
        <w:t>:  4 : FABBRI ERICA               : 99 : GENS AQUATICA RSM        :    35"98 :</w:t>
      </w:r>
    </w:p>
    <w:p>
      <w:pPr>
        <w:pStyle w:val="Testonormale"/>
        <w:rPr/>
      </w:pPr>
      <w:r>
        <w:rPr/>
        <w:t>:  5 : GIOVANNINI ELENA           : 99 : GENS AQUATICA RSM        :    37"27 :</w:t>
      </w:r>
    </w:p>
    <w:p>
      <w:pPr>
        <w:pStyle w:val="Testonormale"/>
        <w:rPr/>
      </w:pPr>
      <w:r>
        <w:rPr/>
        <w:t>:  6 : LAZZARETTI MICHELA         : 98 : SAN MARINO NUOTO         :    37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ONTANARI RICCARDO         : 96 : A.S.D. ALDEBARAN CATTOLIC:    28"83 :</w:t>
      </w:r>
    </w:p>
    <w:p>
      <w:pPr>
        <w:pStyle w:val="Testonormale"/>
        <w:rPr/>
      </w:pPr>
      <w:r>
        <w:rPr/>
        <w:t>:  2 : NAVACCHIA MATTIA           : 97 : DLF NUOTO RIMINI         :    30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TONTI NICHOLAS             : 97 : A.S.D. ALDEBARAN CATTOLIC:    30"94 :</w:t>
      </w:r>
    </w:p>
    <w:p>
      <w:pPr>
        <w:pStyle w:val="Testonormale"/>
        <w:rPr/>
      </w:pPr>
      <w:r>
        <w:rPr/>
        <w:t>:  4 : CAVALLI GIACOMO            : 98 : SALVAMENTO NUOTO RIMINI  :    33"2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SEVERI NICOLA              : 98 : A.S.D. ALDEBARAN CATTOLIC:    34"03 :</w:t>
      </w:r>
    </w:p>
    <w:p>
      <w:pPr>
        <w:pStyle w:val="Testonormale"/>
        <w:rPr/>
      </w:pPr>
      <w:r>
        <w:rPr/>
        <w:t>:  6 : CUSENTINO MASSIMO          : 96 : SALVAMENTO NUOTO RIMINI  :    34"60 :</w:t>
      </w:r>
    </w:p>
    <w:p>
      <w:pPr>
        <w:pStyle w:val="Testonormale"/>
        <w:rPr/>
      </w:pPr>
      <w:r>
        <w:rPr/>
        <w:t>:  7 : DONATI ANDRIUS             : 98 : POLISPORTIVA GARDEN RIMIN:    37"73 :</w:t>
      </w:r>
    </w:p>
    <w:p>
      <w:pPr>
        <w:pStyle w:val="Testonormale"/>
        <w:rPr/>
      </w:pPr>
      <w:r>
        <w:rPr/>
        <w:t>:  8 : GRAZZI ALESSIO             : 98 : A.S.D. BONDENO NUOTO     :    39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ACRIFIZI CLAUDIA          : 96 : A.S.D. ALDEBARAN CATTOLIC:    32"42 :</w:t>
      </w:r>
    </w:p>
    <w:p>
      <w:pPr>
        <w:pStyle w:val="Testonormale"/>
        <w:rPr/>
      </w:pPr>
      <w:r>
        <w:rPr/>
        <w:t>:  2 : TIRAFERRI SARA             : 96 : POLISPORTIVA GARDEN RIMIN:    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EMPRINI RICCARDO          : 95 : A.S.D. ALDEBARAN CATTOLIC:    27"52 :</w:t>
      </w:r>
    </w:p>
    <w:p>
      <w:pPr>
        <w:pStyle w:val="Testonormale"/>
        <w:rPr/>
      </w:pPr>
      <w:r>
        <w:rPr/>
        <w:t>:  2 : NASI FEDERICO              : 94 : DLF NUOTO RIMINI         :    29"5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ODRIGNANI FABRIZIO        : 95 : A.S.D. ALDEBARAN CATTOLIC:    29"94 :</w:t>
      </w:r>
    </w:p>
    <w:p>
      <w:pPr>
        <w:pStyle w:val="Testonormale"/>
        <w:rPr/>
      </w:pPr>
      <w:r>
        <w:rPr/>
        <w:t>:  4 : MAZZA DIEGO                : 95 : A.S.D. BONDENO NUOTO     :    30"41 :</w:t>
      </w:r>
    </w:p>
    <w:p>
      <w:pPr>
        <w:pStyle w:val="Testonormale"/>
        <w:rPr/>
      </w:pPr>
      <w:r>
        <w:rPr/>
        <w:t>:  5 : FREDUCCI DANIELE           : 95 : POLISPORTIVA GARDEN RIMIN:    3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VALENTINA          : 95 : SALVAMENTO NUOTO RIMINI  :    35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DOLESI STEFANO          : 93 : POLISPORTIVA GARDEN RIMIN:    29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HETTI ELISA            : 04 : GENS AQUATICA RSM        :    53"81 :</w:t>
      </w:r>
    </w:p>
    <w:p>
      <w:pPr>
        <w:pStyle w:val="Testonormale"/>
        <w:rPr/>
      </w:pPr>
      <w:r>
        <w:rPr/>
        <w:t>:  2 : SANTI BEATRICE             : 04 : GENS AQUATICA RSM        :    59"27 :</w:t>
      </w:r>
    </w:p>
    <w:p>
      <w:pPr>
        <w:pStyle w:val="Testonormale"/>
        <w:rPr/>
      </w:pPr>
      <w:r>
        <w:rPr/>
        <w:t>:  3 : TAMAGNINI VIOLA            : 04 : SAN MARINO NUOTO         :  1'05"23 :</w:t>
      </w:r>
    </w:p>
    <w:p>
      <w:pPr>
        <w:pStyle w:val="Testonormale"/>
        <w:rPr/>
      </w:pPr>
      <w:r>
        <w:rPr/>
        <w:t>:  4 : CARABINI CHIARA            : 04 : GENS AQUATICA RSM        :  1'1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NCAKU MATTIA             : 03 : A.S.D. ALDEBARAN CATTOLIC:    42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LEARDINI FILIPPO           : 03 : A.S.D. ALDEBARAN CATTOLIC:    48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RIVI MATTEO                : 03 : A.S.D. ALDEBARAN CATTOLIC:    52"38 :</w:t>
      </w:r>
    </w:p>
    <w:p>
      <w:pPr>
        <w:pStyle w:val="Testonormale"/>
        <w:rPr/>
      </w:pPr>
      <w:r>
        <w:rPr/>
        <w:t>:  4 : BERNARDI ANDREA            : 03 : GENS AQUATICA RSM        :    53"16 :</w:t>
      </w:r>
    </w:p>
    <w:p>
      <w:pPr>
        <w:pStyle w:val="Testonormale"/>
        <w:rPr/>
      </w:pPr>
      <w:r>
        <w:rPr/>
        <w:t>:  5 : BIANCHI DENIS              : 03 : SAN MARINO NUOTO         :  1'00"92 :</w:t>
      </w:r>
    </w:p>
    <w:p>
      <w:pPr>
        <w:pStyle w:val="Testonormale"/>
        <w:rPr/>
      </w:pPr>
      <w:r>
        <w:rPr/>
        <w:t>:  6 : BOSCHI TOMMASO             : 04 : SAN MARINO NUOTO         :  1'01"45 :</w:t>
      </w:r>
    </w:p>
    <w:p>
      <w:pPr>
        <w:pStyle w:val="Testonormale"/>
        <w:rPr/>
      </w:pPr>
      <w:r>
        <w:rPr/>
        <w:t>:  7 : EFOVI KEVIN                : 04 : DLF NUOTO RIMINI         :  1'03"46 :</w:t>
      </w:r>
    </w:p>
    <w:p>
      <w:pPr>
        <w:pStyle w:val="Testonormale"/>
        <w:rPr/>
      </w:pPr>
      <w:r>
        <w:rPr/>
        <w:t>:  8 : GIOVANNINI PIETRO          : 04 : GENS AQUATICA RSM        :  1'03"54 :</w:t>
      </w:r>
    </w:p>
    <w:p>
      <w:pPr>
        <w:pStyle w:val="Testonormale"/>
        <w:rPr/>
      </w:pPr>
      <w:r>
        <w:rPr/>
        <w:t>:  9 : FANTINI ARIS               : 03 : GENS AQUATICA RSM        :  1'05"48 :</w:t>
      </w:r>
    </w:p>
    <w:p>
      <w:pPr>
        <w:pStyle w:val="Testonormale"/>
        <w:rPr/>
      </w:pPr>
      <w:r>
        <w:rPr/>
        <w:t>: 10 : SELVA FRANCESCO            : 04 : SAN MARINO NUOTO         :  1'2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CONTI MARTINA              : 03 : A.S.D. ALDEBARAN CATTOLIC:    45"85 :</w:t>
      </w:r>
    </w:p>
    <w:p>
      <w:pPr>
        <w:pStyle w:val="Testonormale"/>
        <w:rPr/>
      </w:pPr>
      <w:r>
        <w:rPr/>
        <w:t>:  2 : BRAVI GOZI LINDA           : 03 : GENS AQUATICA RSM        :    52"55 :</w:t>
      </w:r>
    </w:p>
    <w:p>
      <w:pPr>
        <w:pStyle w:val="Testonormale"/>
        <w:rPr/>
      </w:pPr>
      <w:r>
        <w:rPr/>
        <w:t>:  3 : CAMPANA FEDERICA           : 03 : SALVAMENTO NUOTO RIMINI  :    53"80 :</w:t>
      </w:r>
    </w:p>
    <w:p>
      <w:pPr>
        <w:pStyle w:val="Testonormale"/>
        <w:rPr/>
      </w:pPr>
      <w:r>
        <w:rPr/>
        <w:t>:  4 : CECCHI CATERINA            : 03 : POLISPORTIVA GARDEN RIMIN:  1'06"44 :</w:t>
      </w:r>
    </w:p>
    <w:p>
      <w:pPr>
        <w:pStyle w:val="Testonormale"/>
        <w:rPr/>
      </w:pPr>
      <w:r>
        <w:rPr/>
        <w:t>:  5 : LEZI LUCREZIA              : 03 : POLISPORTIVA GARDEN RIMIN:  1'08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GABELLINI FRANCESCO        : 02 : A.S.D. ALDEBARAN CATTOLIC:    41"4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ZAMPINI LUCA               : 02 : A.S.D. ALDEBARAN CATTOLIC:    49"41 :</w:t>
      </w:r>
    </w:p>
    <w:p>
      <w:pPr>
        <w:pStyle w:val="Testonormale"/>
        <w:rPr/>
      </w:pPr>
      <w:r>
        <w:rPr/>
        <w:t>:  3 : STACCHINI ELIA             : 02 : GENS AQUATICA RSM        :    49"92 :</w:t>
      </w:r>
    </w:p>
    <w:p>
      <w:pPr>
        <w:pStyle w:val="Testonormale"/>
        <w:rPr/>
      </w:pPr>
      <w:r>
        <w:rPr/>
        <w:t>:  4 : CECCARONI MATTEO           : 02 : GENS AQUATICA RSM        :    52"10 :</w:t>
      </w:r>
    </w:p>
    <w:p>
      <w:pPr>
        <w:pStyle w:val="Testonormale"/>
        <w:rPr/>
      </w:pPr>
      <w:r>
        <w:rPr/>
        <w:t>:  5 : BORDONI FRANCESCO          : 02 : POLISPORTIVA GARDEN RIMIN:    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CARLINI VALENTINA          : 02 : A.S.D. ALDEBARAN CATTOLIC:    40"47 :</w:t>
      </w:r>
    </w:p>
    <w:p>
      <w:pPr>
        <w:pStyle w:val="Testonormale"/>
        <w:rPr/>
      </w:pPr>
      <w:r>
        <w:rPr/>
        <w:t>:  2 : CIAPPINI VALENTINA         : 02 : DLF NUOTO RIMINI         :    47"16 :</w:t>
      </w:r>
    </w:p>
    <w:p>
      <w:pPr>
        <w:pStyle w:val="Testonormale"/>
        <w:rPr/>
      </w:pPr>
      <w:r>
        <w:rPr/>
        <w:t>:  3 : PERAZZINI SOFIA            : 02 : GENS AQUATICA RSM        :    49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DEL BIANCO CHIARA          : 02 : A.S.D. ALDEBARAN CATTOLIC:    50"6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ATTISTELLI SARA           : 02 : A.S.D. ALDEBARAN CATTOLIC:    57"06 :</w:t>
      </w:r>
    </w:p>
    <w:p>
      <w:pPr>
        <w:pStyle w:val="Testonormale"/>
        <w:rPr/>
      </w:pPr>
      <w:r>
        <w:rPr/>
        <w:t>:  6 : GUIDI VALERIA              : 02 : DLF NUOTO RIMINI         :  1'27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MAGNINI RAFFAELE         : 01 : SAN MARINO NUOTO         :    38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ELISA             : 00 : GENS AQUATICA RSM        :    36"18 :</w:t>
      </w:r>
    </w:p>
    <w:p>
      <w:pPr>
        <w:pStyle w:val="Testonormale"/>
        <w:rPr/>
      </w:pPr>
      <w:r>
        <w:rPr/>
        <w:t>:  2 : GIAMBERINI ELEONORA        : 01 : SAN MARINO NUOTO         :    37"98 :</w:t>
      </w:r>
    </w:p>
    <w:p>
      <w:pPr>
        <w:pStyle w:val="Testonormale"/>
        <w:rPr/>
      </w:pPr>
      <w:r>
        <w:rPr/>
        <w:t>:  3 : BERNARDI SARA              : 01 : GENS AQUATICA RSM        :    38"58 :</w:t>
      </w:r>
    </w:p>
    <w:p>
      <w:pPr>
        <w:pStyle w:val="Testonormale"/>
        <w:rPr/>
      </w:pPr>
      <w:r>
        <w:rPr/>
        <w:t>:  4 : GROSSI ALICE               : 00 : POLISPORTIVA GARDEN RIMIN:    41"1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SPREGHINI GIULIA           : 01 : A.S.D. ALDEBARAN CATTOLIC:    44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LAZE GIOEN                 : 01 : A.S.D. ALDEBARAN CATTOLIC:    46"26 :</w:t>
      </w:r>
    </w:p>
    <w:p>
      <w:pPr>
        <w:pStyle w:val="Testonormale"/>
        <w:rPr/>
      </w:pPr>
      <w:r>
        <w:rPr/>
        <w:t>:  7 : BENZI MARIEL               : 00 : DLF NUOTO RIMINI         :    46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COCCHI MARTINA             : 01 : A.S.D. ALDEBARAN CATTOLIC:    47"53 :</w:t>
      </w:r>
    </w:p>
    <w:p>
      <w:pPr>
        <w:pStyle w:val="Testonormale"/>
        <w:rPr/>
      </w:pPr>
      <w:r>
        <w:rPr/>
        <w:t>:  9 : ROSSETTI ALESSANDRA        : 01 : GELSO TEAM BELLARIA      :    53"01 :</w:t>
      </w:r>
    </w:p>
    <w:p>
      <w:pPr>
        <w:pStyle w:val="Testonormale"/>
        <w:rPr/>
      </w:pPr>
      <w:r>
        <w:rPr/>
        <w:t>: 10 : FABRIS EVA                 : 01 : POLISPORTIVA GARDEN RIMIN:    53"54 :</w:t>
      </w:r>
    </w:p>
    <w:p>
      <w:pPr>
        <w:pStyle w:val="Testonormale"/>
        <w:rPr/>
      </w:pPr>
      <w:r>
        <w:rPr/>
        <w:t>: 11 : TROMBETTA ANASTASIA        : 01 : POLISPORTIVA GARDEN RIMIN:    55"34 :</w:t>
      </w:r>
    </w:p>
    <w:p>
      <w:pPr>
        <w:pStyle w:val="Testonormale"/>
        <w:rPr/>
      </w:pPr>
      <w:r>
        <w:rPr/>
        <w:t>: 12 : MONTANI CARLOTTA           : 01 : POLISPORTIVA GARDEN RIMIN:  1'04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CRISTIAN             : 99 : GENS AQUATICA RSM        :    32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RIGHETTI FILIPPO           : 00 : A.S.D. ALDEBARAN CATTOLIC:    36"08 :</w:t>
      </w:r>
    </w:p>
    <w:p>
      <w:pPr>
        <w:pStyle w:val="Testonormale"/>
        <w:rPr/>
      </w:pPr>
      <w:r>
        <w:rPr/>
        <w:t>:  3 : MAZZA LORENZO              : 99 : GENS AQUATICA RSM        :    37"2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ANCINI MICHELE            : 00 : A.S.D. ALDEBARAN CATTOLIC:    39"9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FAVA NICOLAS               : 00 : A.S.D. ALDEBARAN CATTOLIC:    40"13 :</w:t>
      </w:r>
    </w:p>
    <w:p>
      <w:pPr>
        <w:pStyle w:val="Testonormale"/>
        <w:rPr/>
      </w:pPr>
      <w:r>
        <w:rPr/>
        <w:t>:  6 : AMBROSINI MATTEO           : 99 : SALVAMENTO NUOTO RIMINI  :    40"51 :</w:t>
      </w:r>
    </w:p>
    <w:p>
      <w:pPr>
        <w:pStyle w:val="Testonormale"/>
        <w:rPr/>
      </w:pPr>
      <w:r>
        <w:rPr/>
        <w:t>:  7 : SANTINATO GIORGIO          : 99 : POLISPORTIVA GARDEN RIMIN:    40"89 :</w:t>
      </w:r>
    </w:p>
    <w:p>
      <w:pPr>
        <w:pStyle w:val="Testonormale"/>
        <w:rPr/>
      </w:pPr>
      <w:r>
        <w:rPr/>
        <w:t>:  8 : BERARDI OMAR               : 00 : GELSO TEAM BELLARIA      :    42"20 :</w:t>
      </w:r>
    </w:p>
    <w:p>
      <w:pPr>
        <w:pStyle w:val="Testonormale"/>
        <w:rPr/>
      </w:pPr>
      <w:r>
        <w:rPr/>
        <w:t>:  9 : GASPERONI TOMMASO          : 00 : SAN MARINO NUOTO         :    46"68 :</w:t>
      </w:r>
    </w:p>
    <w:p>
      <w:pPr>
        <w:pStyle w:val="Testonormale"/>
        <w:rPr/>
      </w:pPr>
      <w:r>
        <w:rPr/>
        <w:t>: 10 : BRAVI GOZI ALBERTO         : 00 : GENS AQUATICA RSM        :    47"90 :</w:t>
      </w:r>
    </w:p>
    <w:p>
      <w:pPr>
        <w:pStyle w:val="Testonormale"/>
        <w:rPr/>
      </w:pPr>
      <w:r>
        <w:rPr/>
        <w:t>: 11 : CONTI MIRKO                : 00 : SAN MARINO NUOTO         :    49"42 :</w:t>
      </w:r>
    </w:p>
    <w:p>
      <w:pPr>
        <w:pStyle w:val="Testonormale"/>
        <w:rPr/>
      </w:pPr>
      <w:r>
        <w:rPr/>
        <w:t>: 12 : CICCIONI LUCA              : 00 : POLISPORTIVA GARDEN RIMIN:    56"99 :</w:t>
      </w:r>
    </w:p>
    <w:p>
      <w:pPr>
        <w:pStyle w:val="Testonormale"/>
        <w:rPr/>
      </w:pPr>
      <w:r>
        <w:rPr/>
        <w:t>: 13 : CENERELLI ROBERTO          : 00 : POLISPORTIVA GARDEN RIMIN:  1'06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ULPINARI ANNA             : 99 : GENS AQUATICA RSM        :    34"03 :</w:t>
      </w:r>
    </w:p>
    <w:p>
      <w:pPr>
        <w:pStyle w:val="Testonormale"/>
        <w:rPr/>
      </w:pPr>
      <w:r>
        <w:rPr/>
        <w:t>:  2 : NADINI CAROLINA            : 99 : POLISPORTIVA GARDEN RIMIN:    36"53 :</w:t>
      </w:r>
    </w:p>
    <w:p>
      <w:pPr>
        <w:pStyle w:val="Testonormale"/>
        <w:rPr/>
      </w:pPr>
      <w:r>
        <w:rPr/>
        <w:t>:  3 : CIAPPINI FRANCESCA         : 98 : DLF NUOTO RIMINI         :    38"89 :</w:t>
      </w:r>
    </w:p>
    <w:p>
      <w:pPr>
        <w:pStyle w:val="Testonormale"/>
        <w:rPr/>
      </w:pPr>
      <w:r>
        <w:rPr/>
        <w:t>:  4 : CIAPPINI BENEDETTA         : 99 : DLF NUOTO RIMINI         :    42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DESSENA MARCO              : 96 : A.S.D. ALDEBARAN CATTOLIC:    30"93 :</w:t>
      </w:r>
    </w:p>
    <w:p>
      <w:pPr>
        <w:pStyle w:val="Testonormale"/>
        <w:rPr/>
      </w:pPr>
      <w:r>
        <w:rPr/>
        <w:t>:  2 : SPINELLI DAVIDE            : 97 : POLISPORTIVA GARDEN RIMIN:    32"5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SANTI LORENZO              : 97 : A.S.D. ALDEBARAN CATTOLIC:    33"17 :</w:t>
      </w:r>
    </w:p>
    <w:p>
      <w:pPr>
        <w:pStyle w:val="Testonormale"/>
        <w:rPr/>
      </w:pPr>
      <w:r>
        <w:rPr/>
        <w:t>:  4 : CUSENTINO FEDERICO         : 96 : SALVAMENTO NUOTO RIMINI  :    35"83 :</w:t>
      </w:r>
    </w:p>
    <w:p>
      <w:pPr>
        <w:pStyle w:val="Testonormale"/>
        <w:rPr/>
      </w:pPr>
      <w:r>
        <w:rPr/>
        <w:t>:  5 : TOSI LORENZO               : 98 : DLF NUOTO RIMINI         :    42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ACRIFIZI CLAUDIA          : 96 : A.S.D. ALDEBARAN CATTOLIC:    36"6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ASADEI SILVIA             : 97 : A.S.D. ALDEBARAN CATTOLIC:    37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BIONDI EMILIANO            : 94 : A.S.D. ALDEBARAN CATTOLIC:    32"22 :</w:t>
      </w:r>
    </w:p>
    <w:p>
      <w:pPr>
        <w:pStyle w:val="Testonormale"/>
        <w:rPr/>
      </w:pPr>
      <w:r>
        <w:rPr/>
        <w:t>:  2 : POLA PIETRO                : 95 : A.S.D. BONDENO NUOTO     :    35"43 :</w:t>
      </w:r>
    </w:p>
    <w:p>
      <w:pPr>
        <w:pStyle w:val="Testonormale"/>
        <w:rPr/>
      </w:pPr>
      <w:r>
        <w:rPr/>
        <w:t>:  3 : MARIANI GIOVANNI           : 95 : SALVAMENTO NUOTO RIMINI  :    38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ONTANARI MARTA            : 93 : A.S.D. ALDEBARAN CATTOLIC:    3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NCINI SARA               : 04 : A.S.D. ALDEBARAN CATTOLIC:  1'04"6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UONANNO SOFIA             : 04 : A.S.D. ALDEBARAN CATTOLIC:  1'04"9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MATTEONI CAMILLA           : 04 : A.S.D. ALDEBARAN CATTOLIC:  1'0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ICATI GIUSEPPE          : 03 : SAN MARINO NUOTO         :    55"7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RIVI MATTEO                : 03 : A.S.D. ALDEBARAN CATTOLIC:  1'02"03 :</w:t>
      </w:r>
    </w:p>
    <w:p>
      <w:pPr>
        <w:pStyle w:val="Testonormale"/>
        <w:rPr/>
      </w:pPr>
      <w:r>
        <w:rPr/>
        <w:t>:  3 : ORLATI FRANCESCO           : 04 : SALVAMENTO NUOTO RIMINI  :  1'02"71 :</w:t>
      </w:r>
    </w:p>
    <w:p>
      <w:pPr>
        <w:pStyle w:val="Testonormale"/>
        <w:rPr/>
      </w:pPr>
      <w:r>
        <w:rPr/>
        <w:t>:  4 : IULIANI ELIA               : 03 : SAN MARINO NUOTO         :  1'08"32 :</w:t>
      </w:r>
    </w:p>
    <w:p>
      <w:pPr>
        <w:pStyle w:val="Testonormale"/>
        <w:rPr/>
      </w:pPr>
      <w:r>
        <w:rPr/>
        <w:t>:  5 : UGOLA DAVIDE               : 03 : SALVAMENTO NUOTO RIMINI  :  1'1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IVA VITTORIA            : 03 : SALVAMENTO NUOTO RIMINI  :    56"26 :</w:t>
      </w:r>
    </w:p>
    <w:p>
      <w:pPr>
        <w:pStyle w:val="Testonormale"/>
        <w:rPr/>
      </w:pPr>
      <w:r>
        <w:rPr/>
        <w:t>:  2 : ZANOTTI AURORA             : 03 : GENS AQUATICA RSM        :    58"13 :</w:t>
      </w:r>
    </w:p>
    <w:p>
      <w:pPr>
        <w:pStyle w:val="Testonormale"/>
        <w:rPr/>
      </w:pPr>
      <w:r>
        <w:rPr/>
        <w:t>:  3 : GUERRIERI ALICE            : 03 : DLF NUOTO RIMINI         :  1'00"03 :</w:t>
      </w:r>
    </w:p>
    <w:p>
      <w:pPr>
        <w:pStyle w:val="Testonormale"/>
        <w:rPr/>
      </w:pPr>
      <w:r>
        <w:rPr/>
        <w:t>:  4 : PAGANELLI ALESSIA          : 03 : SALVAMENTO NUOTO RIMINI  :  1'0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ANDREINI MATTEO            : 02 : A.S.D. ALDEBARAN CATTOLIC:    46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AROLLO GIOVANNI           : 02 : A.S.D. ALDEBARAN CATTOLIC:    51"78 :</w:t>
      </w:r>
    </w:p>
    <w:p>
      <w:pPr>
        <w:pStyle w:val="Testonormale"/>
        <w:rPr/>
      </w:pPr>
      <w:r>
        <w:rPr/>
        <w:t>:  3 : CECCHETTI MATTIA           : 02 : SAN MARINO NUOTO         :    52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ZAMPINI LUCA               : 02 : A.S.D. ALDEBARAN CATTOLIC:    55"33 :</w:t>
      </w:r>
    </w:p>
    <w:p>
      <w:pPr>
        <w:pStyle w:val="Testonormale"/>
        <w:rPr/>
      </w:pPr>
      <w:r>
        <w:rPr/>
        <w:t>:  5 : CHAHATA SERIN              : 02 : POLISPORTIVA GARDEN RIMIN:    59"80 :</w:t>
      </w:r>
    </w:p>
    <w:p>
      <w:pPr>
        <w:pStyle w:val="Testonormale"/>
        <w:rPr/>
      </w:pPr>
      <w:r>
        <w:rPr/>
        <w:t>:  6 : BORDONI GIOVANNI           : 02 : POLISPORTIVA GARDEN RIMIN:  1'00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I LINDA                : 02 : GENS AQUATICA RSM        :    45"96 :</w:t>
      </w:r>
    </w:p>
    <w:p>
      <w:pPr>
        <w:pStyle w:val="Testonormale"/>
        <w:rPr/>
      </w:pPr>
      <w:r>
        <w:rPr/>
        <w:t>:  2 : CIAPPINI VALENTINA         : 02 : DLF NUOTO RIMINI         :    52"69 :</w:t>
      </w:r>
    </w:p>
    <w:p>
      <w:pPr>
        <w:pStyle w:val="Testonormale"/>
        <w:rPr/>
      </w:pPr>
      <w:r>
        <w:rPr/>
        <w:t>:  3 : DEL MAGNO LISA             : 02 : GENS AQUATICA RSM        :    57"14 :</w:t>
      </w:r>
    </w:p>
    <w:p>
      <w:pPr>
        <w:pStyle w:val="Testonormale"/>
        <w:rPr/>
      </w:pPr>
      <w:r>
        <w:rPr/>
        <w:t>:  4 : CALISTO NOEMI              : 02 : GENS AQUATICA RSM        :    57"2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ATTISTELLI SARA           : 02 : A.S.D. ALDEBARAN CATTOLIC:  1'03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SSABAUMER ASIA           : 00 : GENS AQUATICA RSM        :    40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ARDELLINI GIOVANNA        : 00 : A.S.D. ALDEBARAN CATTOLIC:    41"8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MAZZONI SAMANTA            : 01 : A.S.D. ALDEBARAN CATTOLIC:    42"3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ERRI CAMILLA              : 00 : A.S.D. ALDEBARAN CATTOLIC:    44"98 :</w:t>
      </w:r>
    </w:p>
    <w:p>
      <w:pPr>
        <w:pStyle w:val="Testonormale"/>
        <w:rPr/>
      </w:pPr>
      <w:r>
        <w:rPr/>
        <w:t>:  5 : CINARELLI SOFIA            : 00 : GELSO TEAM BELLARIA      :    45"4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BETTI GIULIA               : 01 : A.S.D. ALDEBARAN CATTOLIC:    45"95 :</w:t>
      </w:r>
    </w:p>
    <w:p>
      <w:pPr>
        <w:pStyle w:val="Testonormale"/>
        <w:rPr/>
      </w:pPr>
      <w:r>
        <w:rPr/>
        <w:t>:  7 : LETTOLI SARA               : 01 : SAN MARINO NUOTO         :    47"70 :</w:t>
      </w:r>
    </w:p>
    <w:p>
      <w:pPr>
        <w:pStyle w:val="Testonormale"/>
        <w:rPr/>
      </w:pPr>
      <w:r>
        <w:rPr/>
        <w:t>:  8 : GROSSI ALICE               : 00 : POLISPORTIVA GARDEN RIMIN:    48"50 :</w:t>
      </w:r>
    </w:p>
    <w:p>
      <w:pPr>
        <w:pStyle w:val="Testonormale"/>
        <w:rPr/>
      </w:pPr>
      <w:r>
        <w:rPr/>
        <w:t>:  9 : GUERRIERI LUISA            : 00 : DLF NUOTO RIMINI         :    48"9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EUSEBI DARIA               : 01 : A.S.D. ALDEBARAN CATTOLIC:    52"5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GERANI VITTORIA            : 01 : A.S.D. ALDEBARAN CATTOLIC:    54"81 :</w:t>
      </w:r>
    </w:p>
    <w:p>
      <w:pPr>
        <w:pStyle w:val="Testonormale"/>
        <w:rPr/>
      </w:pPr>
      <w:r>
        <w:rPr/>
        <w:t>: 12 : FATICATI MARIA ROSARIA     : 01 : SAN MARINO NUOTO         :    57"06 :</w:t>
      </w:r>
    </w:p>
    <w:p>
      <w:pPr>
        <w:pStyle w:val="Testonormale"/>
        <w:rPr/>
      </w:pPr>
      <w:r>
        <w:rPr/>
        <w:t>: 13 : CARLINI ALICE              : 01 : SALVAMENTO NUOTO RIMINI  :    58"13 :</w:t>
      </w:r>
    </w:p>
    <w:p>
      <w:pPr>
        <w:pStyle w:val="Testonormale"/>
        <w:rPr/>
      </w:pPr>
      <w:r>
        <w:rPr/>
        <w:t>: 14 : FABBRI VALENTINA           : 01 : POLISPORTIVA GARDEN RIMIN:    59"47 :</w:t>
      </w:r>
    </w:p>
    <w:p>
      <w:pPr>
        <w:pStyle w:val="Testonormale"/>
        <w:rPr/>
      </w:pPr>
      <w:r>
        <w:rPr/>
        <w:t>: 15 : TROMBETTA ANASTASIA        : 01 : POLISPORTIVA GARDEN RIMIN:    59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NCAKU DENIS              : 99 : A.S.D. ALDEBARAN CATTOLIC:    41"3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ATTELLI RICCARDO          : 00 : A.S.D. ALDEBARAN CATTOLIC:    41"68 :</w:t>
      </w:r>
    </w:p>
    <w:p>
      <w:pPr>
        <w:pStyle w:val="Testonormale"/>
        <w:rPr/>
      </w:pPr>
      <w:r>
        <w:rPr/>
        <w:t>:  3 : SIMONCINI GIULIO           : 99 : SAN MARINO NUOTO         :    42"34 :</w:t>
      </w:r>
    </w:p>
    <w:p>
      <w:pPr>
        <w:pStyle w:val="Testonormale"/>
        <w:rPr/>
      </w:pPr>
      <w:r>
        <w:rPr/>
        <w:t>:  4 : MATTEONI LEONARDO          : 00 : GELSO TEAM BELLARIA      :    43"36 :</w:t>
      </w:r>
    </w:p>
    <w:p>
      <w:pPr>
        <w:pStyle w:val="Testonormale"/>
        <w:rPr/>
      </w:pPr>
      <w:r>
        <w:rPr/>
        <w:t>:  5 : SANTINATO GIORGIO          : 99 : POLISPORTIVA GARDEN RIMIN:    44"54 :</w:t>
      </w:r>
    </w:p>
    <w:p>
      <w:pPr>
        <w:pStyle w:val="Testonormale"/>
        <w:rPr/>
      </w:pPr>
      <w:r>
        <w:rPr/>
        <w:t>:  6 : ZANZANI MAURIZIO           : 00 : SALVAMENTO NUOTO RIMINI  :    46"51 :</w:t>
      </w:r>
    </w:p>
    <w:p>
      <w:pPr>
        <w:pStyle w:val="Testonormale"/>
        <w:rPr/>
      </w:pPr>
      <w:r>
        <w:rPr/>
        <w:t>:  7 : STRINGARO MICHELE          : 99 : POLISPORTIVA GARDEN RIMIN:    47"09 :</w:t>
      </w:r>
    </w:p>
    <w:p>
      <w:pPr>
        <w:pStyle w:val="Testonormale"/>
        <w:rPr/>
      </w:pPr>
      <w:r>
        <w:rPr/>
        <w:t>:  8 : BRUSCHI DENIS              : 00 : SALVAMENTO NUOTO RIMINI  :    47"89 :</w:t>
      </w:r>
    </w:p>
    <w:p>
      <w:pPr>
        <w:pStyle w:val="Testonormale"/>
        <w:rPr/>
      </w:pPr>
      <w:r>
        <w:rPr/>
        <w:t>:  9 : BRONZETTI NICOLAS          : 00 : GENS AQUATICA RSM        :    50"28 :</w:t>
      </w:r>
    </w:p>
    <w:p>
      <w:pPr>
        <w:pStyle w:val="Testonormale"/>
        <w:rPr/>
      </w:pPr>
      <w:r>
        <w:rPr/>
        <w:t>: 10 : MONDAINI NICOLO'           : 00 : POLISPORTIVA GARDEN RIMIN:    50"57 :</w:t>
      </w:r>
    </w:p>
    <w:p>
      <w:pPr>
        <w:pStyle w:val="Testonormale"/>
        <w:rPr/>
      </w:pPr>
      <w:r>
        <w:rPr/>
        <w:t>: 11 : EFOVI DENIS                : 00 : DLF NUOTO RIMINI         :    53"76 :</w:t>
      </w:r>
    </w:p>
    <w:p>
      <w:pPr>
        <w:pStyle w:val="Testonormale"/>
        <w:rPr/>
      </w:pPr>
      <w:r>
        <w:rPr/>
        <w:t>: 12 : STAMBAZZI ANDREA           : 00 : GELSO TEAM BELLARIA      :    56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MANDUCCI ELEONORA        : 99 : GENS AQUATICA RSM        :    37"84 :</w:t>
      </w:r>
    </w:p>
    <w:p>
      <w:pPr>
        <w:pStyle w:val="Testonormale"/>
        <w:rPr/>
      </w:pPr>
      <w:r>
        <w:rPr/>
        <w:t>:  2 : DE BIAGI GIULIA            : 99 : GENS AQUATICA RSM        :    38"4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KOZLOWSKI ALESSANDRA       : 98 : A.S.D. ALDEBARAN CATTOLIC:    39"2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FABBRI ALICE               : 99 : A.S.D. ALDEBARAN CATTOLIC:    42"87 :</w:t>
      </w:r>
    </w:p>
    <w:p>
      <w:pPr>
        <w:pStyle w:val="Testonormale"/>
        <w:rPr/>
      </w:pPr>
      <w:r>
        <w:rPr/>
        <w:t>:  5 : CIAPPINI BENEDETTA         : 99 : DLF NUOTO RIMINI         :    45"28 :</w:t>
      </w:r>
    </w:p>
    <w:p>
      <w:pPr>
        <w:pStyle w:val="Testonormale"/>
        <w:rPr/>
      </w:pPr>
      <w:r>
        <w:rPr/>
        <w:t>:  6 : BENEDETTINI MARIA          : 99 : SAN MARINO NUOTO         :    51"66 :</w:t>
      </w:r>
    </w:p>
    <w:p>
      <w:pPr>
        <w:pStyle w:val="Testonormale"/>
        <w:rPr/>
      </w:pPr>
      <w:r>
        <w:rPr/>
        <w:t>:  7 : GUIDI SOFIA                : 99 : POLISPORTIVA GARDEN RIMIN:    57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VOLI LUCA                : 96 : SAN MARINO NUOTO         :    34"1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SANTI LORENZO              : 97 : A.S.D. ALDEBARAN CATTOLIC:    34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RDELLINI LORENZO         : 97 : A.S.D. ALDEBARAN CATTOLIC:    35"7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SILVAGNI NICOLA            : 98 : A.S.D. ALDEBARAN CATTOLIC:    36"4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SILVESTRI ALESSANDRO       : 98 : A.S.D. ALDEBARAN CATTOLIC:    36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NARDINI LUCA               : 98 : A.S.D. ALDEBARAN CATTOLIC:    37"62 :</w:t>
      </w:r>
    </w:p>
    <w:p>
      <w:pPr>
        <w:pStyle w:val="Testonormale"/>
        <w:rPr/>
      </w:pPr>
      <w:r>
        <w:rPr/>
        <w:t>:  7 : BRUSCHI DAVIDE             : 97 : SALVAMENTO NUOTO RIMINI  :    38"7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CONTI TOMMASO              : 98 : A.S.D. ALDEBARAN CATTOLIC:    40"58 :</w:t>
      </w:r>
    </w:p>
    <w:p>
      <w:pPr>
        <w:pStyle w:val="Testonormale"/>
        <w:rPr/>
      </w:pPr>
      <w:r>
        <w:rPr/>
        <w:t>:  9 : GIANNI ELIA                : 97 : SAN MARINO NUOTO         :    40"83 :</w:t>
      </w:r>
    </w:p>
    <w:p>
      <w:pPr>
        <w:pStyle w:val="Testonormale"/>
        <w:rPr/>
      </w:pPr>
      <w:r>
        <w:rPr/>
        <w:t>: 10 : PANZAVOLTA FILIPPO         : 98 : SAN MARINO NUOTO         :    42"32 :</w:t>
      </w:r>
    </w:p>
    <w:p>
      <w:pPr>
        <w:pStyle w:val="Testonormale"/>
        <w:rPr/>
      </w:pPr>
      <w:r>
        <w:rPr/>
        <w:t>: 11 : NIES KAI COSIMO            : 96 : POLISPORTIVA GARDEN RIMIN:    42"34 :</w:t>
      </w:r>
    </w:p>
    <w:p>
      <w:pPr>
        <w:pStyle w:val="Testonormale"/>
        <w:rPr/>
      </w:pPr>
      <w:r>
        <w:rPr/>
        <w:t>: 12 : PAGANELLI MATTIA           : 98 : SALVAMENTO NUOTO RIMINI  :    43"80 :</w:t>
      </w:r>
    </w:p>
    <w:p>
      <w:pPr>
        <w:pStyle w:val="Testonormale"/>
        <w:rPr/>
      </w:pPr>
      <w:r>
        <w:rPr/>
        <w:t>: 13 : PAGANELLI NICCOLO'         : 97 : SALVAMENTO NUOTO RIMINI  :    46"72 :</w:t>
      </w:r>
    </w:p>
    <w:p>
      <w:pPr>
        <w:pStyle w:val="Testonormale"/>
        <w:rPr/>
      </w:pPr>
      <w:r>
        <w:rPr/>
        <w:t>: 14 : MAMI CIRO ANTONIO          : 98 : POLISPORTIVA GARDEN RIMIN:    5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PPINI FEDERICA          : 97 : DLF NUOTO RIMINI         :    41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MOUDI ANDREA            : 95 : POLISPORTIVA GARDEN RIMIN:    35"0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ONTANARI CARLO            : 95 : A.S.D. ALDEBARAN CATTOLIC:    36"78 :</w:t>
      </w:r>
    </w:p>
    <w:p>
      <w:pPr>
        <w:pStyle w:val="Testonormale"/>
        <w:rPr/>
      </w:pPr>
      <w:r>
        <w:rPr/>
        <w:t>:  3 : SERTORI MATTEO             : 94 : POLISPORTIVA GARDEN RIMIN:    37"12 :</w:t>
      </w:r>
    </w:p>
    <w:p>
      <w:pPr>
        <w:pStyle w:val="Testonormale"/>
        <w:rPr/>
      </w:pPr>
      <w:r>
        <w:rPr/>
        <w:t>:  4 : MAZZA DIEGO                : 95 : A.S.D. BONDENO NUOTO     :    37"13 :</w:t>
      </w:r>
    </w:p>
    <w:p>
      <w:pPr>
        <w:pStyle w:val="Testonormale"/>
        <w:rPr/>
      </w:pPr>
      <w:r>
        <w:rPr/>
        <w:t>:  5 : GULINATI GIACOMO           : 95 : A.S.D. BONDENO NUOTO     :    37"46 :</w:t>
      </w:r>
    </w:p>
    <w:p>
      <w:pPr>
        <w:pStyle w:val="Testonormale"/>
        <w:rPr/>
      </w:pPr>
      <w:r>
        <w:rPr/>
        <w:t>:  6 : FREDUCCI DANIELE           : 95 : POLISPORTIVA GARDEN RIMIN:    40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I LUCA                : 92 : DLF NUOTO RIMINI         :    34"02 :</w:t>
      </w:r>
    </w:p>
    <w:p>
      <w:pPr>
        <w:pStyle w:val="Testonormale"/>
        <w:rPr/>
      </w:pPr>
      <w:r>
        <w:rPr/>
        <w:t>:  2 : DELLAROSA FEDERICO         : 92 : DLF NUOTO RIMINI         :    35"76 :</w:t>
      </w:r>
    </w:p>
    <w:p>
      <w:pPr>
        <w:pStyle w:val="Testonormale"/>
        <w:rPr/>
      </w:pPr>
      <w:r>
        <w:rPr/>
        <w:t>:  3 : SACCHETTI ALESSANDRO       : 93 : SAN MARINO NUOTO         :    3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EMMA                : 04 : GENS AQUATICA RSM        :    45"42 :</w:t>
      </w:r>
    </w:p>
    <w:p>
      <w:pPr>
        <w:pStyle w:val="Testonormale"/>
        <w:rPr/>
      </w:pPr>
      <w:r>
        <w:rPr/>
        <w:t>:  2 : CECCHETTI ELISA            : 04 : GENS AQUATICA RSM        :    45"48 :</w:t>
      </w:r>
    </w:p>
    <w:p>
      <w:pPr>
        <w:pStyle w:val="Testonormale"/>
        <w:rPr/>
      </w:pPr>
      <w:r>
        <w:rPr/>
        <w:t>:  3 : VALTANCOLI SOFIA           : 04 : GENS AQUATICA RSM        :    51"9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ANCINI SARA               : 04 : A.S.D. ALDEBARAN CATTOLIC:    53"59 :</w:t>
      </w:r>
    </w:p>
    <w:p>
      <w:pPr>
        <w:pStyle w:val="Testonormale"/>
        <w:rPr/>
      </w:pPr>
      <w:r>
        <w:rPr/>
        <w:t>:  5 : BEDETTI MAYA               : 04 : GENS AQUATICA RSM        :    54"9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BUONANNO SOFIA             : 04 : A.S.D. ALDEBARAN CATTOLIC:    55"3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MATTEONI CAMILLA           : 04 : A.S.D. ALDEBARAN CATTOLIC:    57"63 :</w:t>
      </w:r>
    </w:p>
    <w:p>
      <w:pPr>
        <w:pStyle w:val="Testonormale"/>
        <w:rPr/>
      </w:pPr>
      <w:r>
        <w:rPr/>
        <w:t>:  8 : ROCCHI NICOLE              : 04 : GENS AQUATICA RSM        :  1'00"75 :</w:t>
      </w:r>
    </w:p>
    <w:p>
      <w:pPr>
        <w:pStyle w:val="Testonormale"/>
        <w:rPr/>
      </w:pPr>
      <w:r>
        <w:rPr/>
        <w:t>:  9 : SANTI BEATRICE             : 04 : GENS AQUATICA RSM        :  1'04"85 :</w:t>
      </w:r>
    </w:p>
    <w:p>
      <w:pPr>
        <w:pStyle w:val="Testonormale"/>
        <w:rPr/>
      </w:pPr>
      <w:r>
        <w:rPr/>
        <w:t>: 10 : CARABINI CHIARA            : 04 : GENS AQUATICA RSM        :  1'11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NCAKU MATTIA             : 03 : A.S.D. ALDEBARAN CATTOLIC:    39"24 :</w:t>
      </w:r>
    </w:p>
    <w:p>
      <w:pPr>
        <w:pStyle w:val="Testonormale"/>
        <w:rPr/>
      </w:pPr>
      <w:r>
        <w:rPr/>
        <w:t>:  2 : BERNARDI ANDREA            : 03 : GENS AQUATICA RSM        :    40"09 :</w:t>
      </w:r>
    </w:p>
    <w:p>
      <w:pPr>
        <w:pStyle w:val="Testonormale"/>
        <w:rPr/>
      </w:pPr>
      <w:r>
        <w:rPr/>
        <w:t>:  3 : BALDUCCI MATTEO            : 03 : SAN MARINO NUOTO         :    43"0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FERRI DAVIDE               : 04 : A.S.D. ALDEBARAN CATTOLIC:    43"31 :</w:t>
      </w:r>
    </w:p>
    <w:p>
      <w:pPr>
        <w:pStyle w:val="Testonormale"/>
        <w:rPr/>
      </w:pPr>
      <w:r>
        <w:rPr/>
        <w:t>:  5 : MARGANTI GIANMARIA         : 04 : SAN MARINO NUOTO         :    43"46 :</w:t>
      </w:r>
    </w:p>
    <w:p>
      <w:pPr>
        <w:pStyle w:val="Testonormale"/>
        <w:rPr/>
      </w:pPr>
      <w:r>
        <w:rPr/>
        <w:t>:  6 : PASOLINI FILIPPO           : 03 : GENS AQUATICA RSM        :    46"77 :</w:t>
      </w:r>
    </w:p>
    <w:p>
      <w:pPr>
        <w:pStyle w:val="Testonormale"/>
        <w:rPr/>
      </w:pPr>
      <w:r>
        <w:rPr/>
        <w:t>:  7 : ORLATI FRANCESCO           : 04 : SALVAMENTO NUOTO RIMINI  :    47"69 :</w:t>
      </w:r>
    </w:p>
    <w:p>
      <w:pPr>
        <w:pStyle w:val="Testonormale"/>
        <w:rPr/>
      </w:pPr>
      <w:r>
        <w:rPr/>
        <w:t>:  8 : GIOVANNINI PIETRO          : 04 : GENS AQUATICA RSM        :    51"50 :</w:t>
      </w:r>
    </w:p>
    <w:p>
      <w:pPr>
        <w:pStyle w:val="Testonormale"/>
        <w:rPr/>
      </w:pPr>
      <w:r>
        <w:rPr/>
        <w:t>:  9 : BIANCHI DENIS              : 03 : SAN MARINO NUOTO         :    54"59 :</w:t>
      </w:r>
    </w:p>
    <w:p>
      <w:pPr>
        <w:pStyle w:val="Testonormale"/>
        <w:rPr/>
      </w:pPr>
      <w:r>
        <w:rPr/>
        <w:t>: 10 : FANTINI ARIS               : 03 : GENS AQUATICA RSM        :    55"37 :</w:t>
      </w:r>
    </w:p>
    <w:p>
      <w:pPr>
        <w:pStyle w:val="Testonormale"/>
        <w:rPr/>
      </w:pPr>
      <w:r>
        <w:rPr/>
        <w:t>: 11 : REBOSIO ALESSANDRO         : 04 : GENS AQUATICA RSM        :    56"79 :</w:t>
      </w:r>
    </w:p>
    <w:p>
      <w:pPr>
        <w:pStyle w:val="Testonormale"/>
        <w:rPr/>
      </w:pPr>
      <w:r>
        <w:rPr/>
        <w:t>: 12 : UGOLA DAVIDE               : 03 : SALVAMENTO NUOTO RIMINI  :    57"38 :</w:t>
      </w:r>
    </w:p>
    <w:p>
      <w:pPr>
        <w:pStyle w:val="Testonormale"/>
        <w:rPr/>
      </w:pPr>
      <w:r>
        <w:rPr/>
        <w:t>: 13 : BOSCHI TOMMASO             : 04 : SAN MARINO NUOTO         :    58"63 :</w:t>
      </w:r>
    </w:p>
    <w:p>
      <w:pPr>
        <w:pStyle w:val="Testonormale"/>
        <w:rPr/>
      </w:pPr>
      <w:r>
        <w:rPr/>
        <w:t>: 14 : EFOVI KEVIN                : 04 : DLF NUOTO RIMINI         :    59"59 :</w:t>
      </w:r>
    </w:p>
    <w:p>
      <w:pPr>
        <w:pStyle w:val="Testonormale"/>
        <w:rPr/>
      </w:pPr>
      <w:r>
        <w:rPr/>
        <w:t>: 15 : IULIANI ELIA               : 03 : SAN MARINO NUOTO         :    59"80 :</w:t>
      </w:r>
    </w:p>
    <w:p>
      <w:pPr>
        <w:pStyle w:val="Testonormale"/>
        <w:rPr/>
      </w:pPr>
      <w:r>
        <w:rPr/>
        <w:t>: 16 : MERLINI ALESSANDRO         : 05 : SALVAMENTO NUOTO RIMINI  :  1'03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TTI FEDERICA             : 03 : SAN MARINO NUOTO         :    40"95 :</w:t>
      </w:r>
    </w:p>
    <w:p>
      <w:pPr>
        <w:pStyle w:val="Testonormale"/>
        <w:rPr/>
      </w:pPr>
      <w:r>
        <w:rPr/>
        <w:t>:  2 : ZANOTTI AURORA             : 03 : GENS AQUATICA RSM        :    41"83 :</w:t>
      </w:r>
    </w:p>
    <w:p>
      <w:pPr>
        <w:pStyle w:val="Testonormale"/>
        <w:rPr/>
      </w:pPr>
      <w:r>
        <w:rPr/>
        <w:t>:  3 : APRILE GIORGIA             : 03 : DLF NUOTO RIMINI         :    42"8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ONTI MARTINA              : 03 : A.S.D. ALDEBARAN CATTOLIC:    43"57 :</w:t>
      </w:r>
    </w:p>
    <w:p>
      <w:pPr>
        <w:pStyle w:val="Testonormale"/>
        <w:rPr/>
      </w:pPr>
      <w:r>
        <w:rPr/>
        <w:t>:  5 : CAMPANA FEDERICA           : 03 : SALVAMENTO NUOTO RIMINI  :    45"42 :</w:t>
      </w:r>
    </w:p>
    <w:p>
      <w:pPr>
        <w:pStyle w:val="Testonormale"/>
        <w:rPr/>
      </w:pPr>
      <w:r>
        <w:rPr/>
        <w:t>:  6 : BRAVI GOZI LINDA           : 03 : GENS AQUATICA RSM        :    48"02 :</w:t>
      </w:r>
    </w:p>
    <w:p>
      <w:pPr>
        <w:pStyle w:val="Testonormale"/>
        <w:rPr/>
      </w:pPr>
      <w:r>
        <w:rPr/>
        <w:t>:  7 : PAGANELLI ALESSIA          : 03 : SALVAMENTO NUOTO RIMINI  :    51"35 :</w:t>
      </w:r>
    </w:p>
    <w:p>
      <w:pPr>
        <w:pStyle w:val="Testonormale"/>
        <w:rPr/>
      </w:pPr>
      <w:r>
        <w:rPr/>
        <w:t>:  8 : COLIVA VITTORIA            : 03 : SALVAMENTO NUOTO RIMINI  :    51"54 :</w:t>
      </w:r>
    </w:p>
    <w:p>
      <w:pPr>
        <w:pStyle w:val="Testonormale"/>
        <w:rPr/>
      </w:pPr>
      <w:r>
        <w:rPr/>
        <w:t>:  9 : LEZI LUCREZIA              : 03 : POLISPORTIVA GARDEN RIMIN:    54"51 :</w:t>
      </w:r>
    </w:p>
    <w:p>
      <w:pPr>
        <w:pStyle w:val="Testonormale"/>
        <w:rPr/>
      </w:pPr>
      <w:r>
        <w:rPr/>
        <w:t>: 10 : CECCHI CATERINA            : 03 : POLISPORTIVA GARDEN RIMIN:    56"94 :</w:t>
      </w:r>
    </w:p>
    <w:p>
      <w:pPr>
        <w:pStyle w:val="Testonormale"/>
        <w:rPr/>
      </w:pPr>
      <w:r>
        <w:rPr/>
        <w:t>: 11 : GUERRIERI ALICE            : 03 : DLF NUOTO RIMINI         :    5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VALENTI THOMAS             : 02 : GENS AQUATICA RSM        :    32"6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GABELLINI FRANCESCO        : 02 : A.S.D. ALDEBARAN CATTOLIC:    36"00 :</w:t>
      </w:r>
    </w:p>
    <w:p>
      <w:pPr>
        <w:pStyle w:val="Testonormale"/>
        <w:rPr/>
      </w:pPr>
      <w:r>
        <w:rPr/>
        <w:t>:  3 : CASADEI GIACOMO            : 02 : GENS AQUATICA RSM        :    36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ANDREINI MATTEO            : 02 : A.S.D. ALDEBARAN CATTOLIC:    36"7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CAROLLO GIOVANNI           : 02 : A.S.D. ALDEBARAN CATTOLIC:    38"30 :</w:t>
      </w:r>
    </w:p>
    <w:p>
      <w:pPr>
        <w:pStyle w:val="Testonormale"/>
        <w:rPr/>
      </w:pPr>
      <w:r>
        <w:rPr/>
        <w:t>:  6 : PICCOLO GIULIO             : 02 : DLF NUOTO RIMINI         :    39"59 :</w:t>
      </w:r>
    </w:p>
    <w:p>
      <w:pPr>
        <w:pStyle w:val="Testonormale"/>
        <w:rPr/>
      </w:pPr>
      <w:r>
        <w:rPr/>
        <w:t>:  7 : CECCHETTI MATTIA           : 02 : SAN MARINO NUOTO         :    41"18 :</w:t>
      </w:r>
    </w:p>
    <w:p>
      <w:pPr>
        <w:pStyle w:val="Testonormale"/>
        <w:rPr/>
      </w:pPr>
      <w:r>
        <w:rPr/>
        <w:t>:  8 : STACCHINI ELIA             : 02 : GENS AQUATICA RSM        :    42"25 :</w:t>
      </w:r>
    </w:p>
    <w:p>
      <w:pPr>
        <w:pStyle w:val="Testonormale"/>
        <w:rPr/>
      </w:pPr>
      <w:r>
        <w:rPr/>
        <w:t>:  9 : RINALDI GIOVANNI MARIA     : 02 : POLISPORTIVA GARDEN RIMIN:    44"90 :</w:t>
      </w:r>
    </w:p>
    <w:p>
      <w:pPr>
        <w:pStyle w:val="Testonormale"/>
        <w:rPr/>
      </w:pPr>
      <w:r>
        <w:rPr/>
        <w:t>: 10 : CECCARONI MATTEO           : 02 : GENS AQUATICA RSM        :    45"43 :</w:t>
      </w:r>
    </w:p>
    <w:p>
      <w:pPr>
        <w:pStyle w:val="Testonormale"/>
        <w:rPr/>
      </w:pPr>
      <w:r>
        <w:rPr/>
        <w:t>: 11 : BORDONI FRANCESCO          : 02 : POLISPORTIVA GARDEN RIMIN:    46"52 :</w:t>
      </w:r>
    </w:p>
    <w:p>
      <w:pPr>
        <w:pStyle w:val="Testonormale"/>
        <w:rPr/>
      </w:pPr>
      <w:r>
        <w:rPr/>
        <w:t>: 12 : BORDONI GIOVANNI           : 02 : POLISPORTIVA GARDEN RIMIN:    48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I LINDA                : 02 : GENS AQUATICA RSM        :    35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ERTOZZI ASIA              : 02 : A.S.D. ALDEBARAN CATTOLIC:    36"4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RLINI VALENTINA          : 02 : A.S.D. ALDEBARAN CATTOLIC:    36"79 :</w:t>
      </w:r>
    </w:p>
    <w:p>
      <w:pPr>
        <w:pStyle w:val="Testonormale"/>
        <w:rPr/>
      </w:pPr>
      <w:r>
        <w:rPr/>
        <w:t>:  4 : BORGHESI GAIA              : 02 : GENS AQUATICA RSM        :    38"4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DEL BIANCO CHIARA          : 02 : A.S.D. ALDEBARAN CATTOLIC:    42"9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RIGHETTI ALESSIA           : 02 : A.S.D. ALDEBARAN CATTOLIC:    43"31 :</w:t>
      </w:r>
    </w:p>
    <w:p>
      <w:pPr>
        <w:pStyle w:val="Testonormale"/>
        <w:rPr/>
      </w:pPr>
      <w:r>
        <w:rPr/>
        <w:t>:  7 : CALISTO NOEMI              : 02 : GENS AQUATICA RSM        :    44"62 :</w:t>
      </w:r>
    </w:p>
    <w:p>
      <w:pPr>
        <w:pStyle w:val="Testonormale"/>
        <w:rPr/>
      </w:pPr>
      <w:r>
        <w:rPr/>
        <w:t>:  8 : CHAHATA SERIN              : 02 : POLISPORTIVA GARDEN RIMIN:    44"93 :</w:t>
      </w:r>
    </w:p>
    <w:p>
      <w:pPr>
        <w:pStyle w:val="Testonormale"/>
        <w:rPr/>
      </w:pPr>
      <w:r>
        <w:rPr/>
        <w:t>:  9 : DEL MAGNO LISA             : 02 : GENS AQUATICA RSM        :    46"23 :</w:t>
      </w:r>
    </w:p>
    <w:p>
      <w:pPr>
        <w:pStyle w:val="Testonormale"/>
        <w:rPr/>
      </w:pPr>
      <w:r>
        <w:rPr/>
        <w:t>: 10 : GUIDI VALERIA              : 02 : DLF NUOTO RIMINI         :    5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ALTARELLI NICOLO'         : 01 : A.S.D. ALDEBARAN CATTOLIC:    31"61 :</w:t>
      </w:r>
    </w:p>
    <w:p>
      <w:pPr>
        <w:pStyle w:val="Testonormale"/>
        <w:rPr/>
      </w:pPr>
      <w:r>
        <w:rPr/>
        <w:t>:  2 : TAMAGNINI RAFFAELE         : 01 : SAN MARINO NUOTO         :    31"92 :</w:t>
      </w:r>
    </w:p>
    <w:p>
      <w:pPr>
        <w:pStyle w:val="Testonormale"/>
        <w:rPr/>
      </w:pPr>
      <w:r>
        <w:rPr/>
        <w:t>:  3 : GATTI ANDREA               : 01 : SAN MARINO NUOTO         :    34"45 :</w:t>
      </w:r>
    </w:p>
    <w:p>
      <w:pPr>
        <w:pStyle w:val="Testonormale"/>
        <w:rPr/>
      </w:pPr>
      <w:r>
        <w:rPr/>
        <w:t>:  4 : NAVACCHIA LUCA             : 01 : DLF NUOTO RIMINI         :    36"51 :</w:t>
      </w:r>
    </w:p>
    <w:p>
      <w:pPr>
        <w:pStyle w:val="Testonormale"/>
        <w:rPr/>
      </w:pPr>
      <w:r>
        <w:rPr/>
        <w:t>:  5 : IULIANI MATTEO             : 01 : SAN MARINO NUOTO         :    37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RSM        :    29"94 :</w:t>
      </w:r>
    </w:p>
    <w:p>
      <w:pPr>
        <w:pStyle w:val="Testonormale"/>
        <w:rPr/>
      </w:pPr>
      <w:r>
        <w:rPr/>
        <w:t>:  2 : BERNARDI ELISA             : 00 : GENS AQUATICA RSM        :    31"7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RDELLINI GIOVANNA        : 00 : A.S.D. ALDEBARAN CATTOLIC:    32"50 :</w:t>
      </w:r>
    </w:p>
    <w:p>
      <w:pPr>
        <w:pStyle w:val="Testonormale"/>
        <w:rPr/>
      </w:pPr>
      <w:r>
        <w:rPr/>
        <w:t>:  4 : GIAMBERINI ELEONORA        : 01 : SAN MARINO NUOTO         :    34"04 :</w:t>
      </w:r>
    </w:p>
    <w:p>
      <w:pPr>
        <w:pStyle w:val="Testonormale"/>
        <w:rPr/>
      </w:pPr>
      <w:r>
        <w:rPr/>
        <w:t>:  5 : CINARELLI SOFIA            : 00 : GELSO TEAM BELLARIA      :    34"3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RIVI ALESSIA               : 00 : A.S.D. ALDEBARAN CATTOLIC:    34"40 :</w:t>
      </w:r>
    </w:p>
    <w:p>
      <w:pPr>
        <w:pStyle w:val="Testonormale"/>
        <w:rPr/>
      </w:pPr>
      <w:r>
        <w:rPr/>
        <w:t>:  7 : BERNARDI SARA              : 01 : GENS AQUATICA RSM        :    34"9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BETTI GIULIA               : 01 : A.S.D. ALDEBARAN CATTOLIC:    35"14 :</w:t>
      </w:r>
    </w:p>
    <w:p>
      <w:pPr>
        <w:pStyle w:val="Testonormale"/>
        <w:rPr/>
      </w:pPr>
      <w:r>
        <w:rPr/>
        <w:t>:  9 : ORLANDI MARTINA            : 01 : POLISPORTIVA GARDEN RIMIN:    35"65 :</w:t>
      </w:r>
    </w:p>
    <w:p>
      <w:pPr>
        <w:pStyle w:val="Testonormale"/>
        <w:rPr/>
      </w:pPr>
      <w:r>
        <w:rPr/>
        <w:t>: 10 : LETTOLI SARA               : 01 : SAN MARINO NUOTO         :    36"10 :</w:t>
      </w:r>
    </w:p>
    <w:p>
      <w:pPr>
        <w:pStyle w:val="Testonormale"/>
        <w:rPr/>
      </w:pPr>
      <w:r>
        <w:rPr/>
        <w:t>: 11 : BENZI MARIEL               : 00 : DLF NUOTO RIMINI         :    36"48 :</w:t>
      </w:r>
    </w:p>
    <w:p>
      <w:pPr>
        <w:pStyle w:val="Testonormale"/>
        <w:rPr/>
      </w:pPr>
      <w:r>
        <w:rPr/>
        <w:t>: 12 : VALLONI ARIANNA            : 01 : GENS AQUATICA RSM        :    37"5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CERRI CAMILLA              : 00 : A.S.D. ALDEBARAN CATTOLIC:    37"9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SPREGHINI GIULIA           : 01 : A.S.D. ALDEBARAN CATTOLIC:    38"2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COCCHI MARTINA             : 01 : A.S.D. ALDEBARAN CATTOLIC:    39"1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EUSEBI DARIA               : 01 : A.S.D. ALDEBARAN CATTOLIC:    39"63 :</w:t>
      </w:r>
    </w:p>
    <w:p>
      <w:pPr>
        <w:pStyle w:val="Testonormale"/>
        <w:rPr/>
      </w:pPr>
      <w:r>
        <w:rPr/>
        <w:t>: 17 : FABRIS EVA                 : 01 : POLISPORTIVA GARDEN RIMIN:    40"16 :</w:t>
      </w:r>
    </w:p>
    <w:p>
      <w:pPr>
        <w:pStyle w:val="Testonormale"/>
        <w:rPr/>
      </w:pPr>
      <w:r>
        <w:rPr/>
        <w:t>: 18 : GUERRIERI LUISA            : 00 : DLF NUOTO RIMINI         :    40"73 :</w:t>
      </w:r>
    </w:p>
    <w:p>
      <w:pPr>
        <w:pStyle w:val="Testonormale"/>
        <w:rPr/>
      </w:pPr>
      <w:r>
        <w:rPr/>
        <w:t>: 19 : FATICATI MARIA ROSARIA     : 01 : SAN MARINO NUOTO         :    42"63 :</w:t>
      </w:r>
    </w:p>
    <w:p>
      <w:pPr>
        <w:pStyle w:val="Testonormale"/>
        <w:rPr/>
      </w:pPr>
      <w:r>
        <w:rPr/>
        <w:t>: 20 : MORO BEATRICE              : 01 : POLISPORTIVA GARDEN RIMIN:    42"8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GERANI VITTORIA            : 01 : A.S.D. ALDEBARAN CATTOLIC:    45"37 :</w:t>
      </w:r>
    </w:p>
    <w:p>
      <w:pPr>
        <w:pStyle w:val="Testonormale"/>
        <w:rPr/>
      </w:pPr>
      <w:r>
        <w:rPr/>
        <w:t>: 22 : ROSSETTI ALESSANDRA        : 01 : GELSO TEAM BELLARIA      :    46"72 :</w:t>
      </w:r>
    </w:p>
    <w:p>
      <w:pPr>
        <w:pStyle w:val="Testonormale"/>
        <w:rPr/>
      </w:pPr>
      <w:r>
        <w:rPr/>
        <w:t>: 23 : FABBRI VALENTINA           : 01 : POLISPORTIVA GARDEN RIMIN:    47"46 :</w:t>
      </w:r>
    </w:p>
    <w:p>
      <w:pPr>
        <w:pStyle w:val="Testonormale"/>
        <w:rPr/>
      </w:pPr>
      <w:r>
        <w:rPr/>
        <w:t>: 24 : CARLINI ALICE              : 01 : SALVAMENTO NUOTO RIMINI  :    47"76 :</w:t>
      </w:r>
    </w:p>
    <w:p>
      <w:pPr>
        <w:pStyle w:val="Testonormale"/>
        <w:rPr/>
      </w:pPr>
      <w:r>
        <w:rPr/>
        <w:t>: 25 : MONTANI CARLOTTA           : 01 : POLISPORTIVA GARDEN RIMIN:    53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RSM        :    28"61 :</w:t>
      </w:r>
    </w:p>
    <w:p>
      <w:pPr>
        <w:pStyle w:val="Testonormale"/>
        <w:rPr/>
      </w:pPr>
      <w:r>
        <w:rPr/>
        <w:t>:  2 : SANTI CRISTIAN             : 99 : GENS AQUATICA RSM        :    28"74 :</w:t>
      </w:r>
    </w:p>
    <w:p>
      <w:pPr>
        <w:pStyle w:val="Testonormale"/>
        <w:rPr/>
      </w:pPr>
      <w:r>
        <w:rPr/>
        <w:t>:  3 : LAZZARI MATTEO             : 99 : SAN MARINO NUOTO         :    2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ANDREINI LUCA              : 99 : A.S.D. ALDEBARAN CATTOLIC:    29"8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RIGHETTI FILIPPO           : 00 : A.S.D. ALDEBARAN CATTOLIC:    29"96 :</w:t>
      </w:r>
    </w:p>
    <w:p>
      <w:pPr>
        <w:pStyle w:val="Testonormale"/>
        <w:rPr/>
      </w:pPr>
      <w:r>
        <w:rPr/>
        <w:t>:  6 : BERARDI OMAR               : 00 : GELSO TEAM BELLARIA      :    31"54 :</w:t>
      </w:r>
    </w:p>
    <w:p>
      <w:pPr>
        <w:pStyle w:val="Testonormale"/>
        <w:rPr/>
      </w:pPr>
      <w:r>
        <w:rPr/>
        <w:t>:  7 : MAZZA LORENZO              : 99 : GENS AQUATICA RSM        :    31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BATTELLI RICCARDO          : 00 : A.S.D. ALDEBARAN CATTOLIC:    32"1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ANCAKU DENIS              : 99 : A.S.D. ALDEBARAN CATTOLIC:    32"2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FAVA NICOLAS               : 00 : A.S.D. ALDEBARAN CATTOLIC:    32"82 :</w:t>
      </w:r>
    </w:p>
    <w:p>
      <w:pPr>
        <w:pStyle w:val="Testonormale"/>
        <w:rPr/>
      </w:pPr>
      <w:r>
        <w:rPr/>
        <w:t>: 11 : CAMASSA ALESSANDRO         : 00 : SAN MARINO NUOTO         :    33"8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ROMANI FRANCESCO           : 00 : A.S.D. ALDEBARAN CATTOLIC:    34"05 :</w:t>
      </w:r>
    </w:p>
    <w:p>
      <w:pPr>
        <w:pStyle w:val="Testonormale"/>
        <w:rPr/>
      </w:pPr>
      <w:r>
        <w:rPr/>
        <w:t>: 13 : AMBROSINI MATTEO           : 99 : SALVAMENTO NUOTO RIMINI  :    34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MANCINI MICHELE            : 00 : A.S.D. ALDEBARAN CATTOLIC:    34"91 :</w:t>
      </w:r>
    </w:p>
    <w:p>
      <w:pPr>
        <w:pStyle w:val="Testonormale"/>
        <w:rPr/>
      </w:pPr>
      <w:r>
        <w:rPr/>
        <w:t>: 15 : FARFARIELLO VINCENZO       : 99 : GELSO TEAM BELLARIA      :    35"36 :</w:t>
      </w:r>
    </w:p>
    <w:p>
      <w:pPr>
        <w:pStyle w:val="Testonormale"/>
        <w:rPr/>
      </w:pPr>
      <w:r>
        <w:rPr/>
        <w:t>: 16 : MATTEONI LEONARDO          : 00 : GELSO TEAM BELLARIA      :    36"14 :</w:t>
      </w:r>
    </w:p>
    <w:p>
      <w:pPr>
        <w:pStyle w:val="Testonormale"/>
        <w:rPr/>
      </w:pPr>
      <w:r>
        <w:rPr/>
        <w:t>: 17 : FREDUCCI LUCA              : 99 : POLISPORTIVA GARDEN RIMIN:    36"88 :</w:t>
      </w:r>
    </w:p>
    <w:p>
      <w:pPr>
        <w:pStyle w:val="Testonormale"/>
        <w:rPr/>
      </w:pPr>
      <w:r>
        <w:rPr/>
        <w:t>: 18 : STRINGARO MICHELE          : 99 : POLISPORTIVA GARDEN RIMIN:    37"79 :</w:t>
      </w:r>
    </w:p>
    <w:p>
      <w:pPr>
        <w:pStyle w:val="Testonormale"/>
        <w:rPr/>
      </w:pPr>
      <w:r>
        <w:rPr/>
        <w:t>: 19 : GASPERONI TOMMASO          : 00 : SAN MARINO NUOTO         :    38"19 :</w:t>
      </w:r>
    </w:p>
    <w:p>
      <w:pPr>
        <w:pStyle w:val="Testonormale"/>
        <w:rPr/>
      </w:pPr>
      <w:r>
        <w:rPr/>
        <w:t>: 20 : EFOVI DENIS                : 00 : DLF NUOTO RIMINI         :    38"24 :</w:t>
      </w:r>
    </w:p>
    <w:p>
      <w:pPr>
        <w:pStyle w:val="Testonormale"/>
        <w:rPr/>
      </w:pPr>
      <w:r>
        <w:rPr/>
        <w:t>: 21 : TAMAGNINI PIETRO           : 99 : GENS AQUATICA RSM        :    38"38 :</w:t>
      </w:r>
    </w:p>
    <w:p>
      <w:pPr>
        <w:pStyle w:val="Testonormale"/>
        <w:rPr/>
      </w:pPr>
      <w:r>
        <w:rPr/>
        <w:t>: 22 : STAMBAZZI ANDREA           : 00 : GELSO TEAM BELLARIA      :    40"88 :</w:t>
      </w:r>
    </w:p>
    <w:p>
      <w:pPr>
        <w:pStyle w:val="Testonormale"/>
        <w:rPr/>
      </w:pPr>
      <w:r>
        <w:rPr/>
        <w:t>: 23 : BRUSCHI DENIS              : 00 : SALVAMENTO NUOTO RIMINI  :    41"19 :</w:t>
      </w:r>
    </w:p>
    <w:p>
      <w:pPr>
        <w:pStyle w:val="Testonormale"/>
        <w:rPr/>
      </w:pPr>
      <w:r>
        <w:rPr/>
        <w:t>: 24 : CONTI MIRKO                : 00 : SAN MARINO NUOTO         :    41"95 :</w:t>
      </w:r>
    </w:p>
    <w:p>
      <w:pPr>
        <w:pStyle w:val="Testonormale"/>
        <w:rPr/>
      </w:pPr>
      <w:r>
        <w:rPr/>
        <w:t>: 25 : CENERELLI ROBERTO          : 00 : POLISPORTIVA GARDEN RIMIN:    47"64 :</w:t>
      </w:r>
    </w:p>
    <w:p>
      <w:pPr>
        <w:pStyle w:val="Testonormale"/>
        <w:rPr/>
      </w:pPr>
      <w:r>
        <w:rPr/>
        <w:t>: 26 : CICCIONI LUCA              : 00 : POLISPORTIVA GARDEN RIMIN:    49"14 :</w:t>
      </w:r>
    </w:p>
    <w:p>
      <w:pPr>
        <w:pStyle w:val="Testonormale"/>
        <w:rPr/>
      </w:pPr>
      <w:r>
        <w:rPr/>
        <w:t>: 27 : BRAVI GOZI ALBERTO         : 00 : GENS AQUATICA RSM        :    58"53 :</w:t>
      </w:r>
    </w:p>
    <w:p>
      <w:pPr>
        <w:pStyle w:val="Testonormale"/>
        <w:rPr/>
      </w:pPr>
      <w:r>
        <w:rPr/>
        <w:t>:    : ZANZANI MAURIZIO           : 00 : SALVAMENTO NUOTO RIMINI  : SQUALIF. :</w:t>
      </w:r>
    </w:p>
    <w:p>
      <w:pPr>
        <w:pStyle w:val="Testonormale"/>
        <w:rPr/>
      </w:pPr>
      <w:r>
        <w:rPr/>
        <w:t>:    : SANCHEZ MORA MATTEO        : 00 : POLISPORTIVA GARDEN RIMIN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ERICA               : 99 : GENS AQUATICA RSM        :    29"46 :</w:t>
      </w:r>
    </w:p>
    <w:p>
      <w:pPr>
        <w:pStyle w:val="Testonormale"/>
        <w:rPr/>
      </w:pPr>
      <w:r>
        <w:rPr/>
        <w:t>:  2 : VULPINARI ANNA             : 99 : GENS AQUATICA RSM        :    30"21 :</w:t>
      </w:r>
    </w:p>
    <w:p>
      <w:pPr>
        <w:pStyle w:val="Testonormale"/>
        <w:rPr/>
      </w:pPr>
      <w:r>
        <w:rPr/>
        <w:t>:  3 : CECCARONI MARTINA          : 98 : GENS AQUATICA RSM        :    30"34 :</w:t>
      </w:r>
    </w:p>
    <w:p>
      <w:pPr>
        <w:pStyle w:val="Testonormale"/>
        <w:rPr/>
      </w:pPr>
      <w:r>
        <w:rPr/>
        <w:t>:  4 : GIOVANNINI ELENA           : 99 : GENS AQUATICA RSM        :    30"53 :</w:t>
      </w:r>
    </w:p>
    <w:p>
      <w:pPr>
        <w:pStyle w:val="Testonormale"/>
        <w:rPr/>
      </w:pPr>
      <w:r>
        <w:rPr/>
        <w:t>:  5 : REBOSIO ELISA              : 99 : GENS AQUATICA RSM        :    30"54 :</w:t>
      </w:r>
    </w:p>
    <w:p>
      <w:pPr>
        <w:pStyle w:val="Testonormale"/>
        <w:rPr/>
      </w:pPr>
      <w:r>
        <w:rPr/>
        <w:t>:  6 : NADINI CAROLINA            : 99 : POLISPORTIVA GARDEN RIMIN:    30"87 :</w:t>
      </w:r>
    </w:p>
    <w:p>
      <w:pPr>
        <w:pStyle w:val="Testonormale"/>
        <w:rPr/>
      </w:pPr>
      <w:r>
        <w:rPr/>
        <w:t>:  7 : GUIDI REBECCA              : 99 : GENS AQUATICA RSM        :    31"43 :</w:t>
      </w:r>
    </w:p>
    <w:p>
      <w:pPr>
        <w:pStyle w:val="Testonormale"/>
        <w:rPr/>
      </w:pPr>
      <w:r>
        <w:rPr/>
        <w:t>:  8 : DE BIAGI GIULIA            : 99 : GENS AQUATICA RSM        :    32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KOZLOWSKI ALESSANDRA       : 98 : A.S.D. ALDEBARAN CATTOLIC:    32"8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FABBRI ALICE               : 99 : A.S.D. ALDEBARAN CATTOLIC:    33"10 :</w:t>
      </w:r>
    </w:p>
    <w:p>
      <w:pPr>
        <w:pStyle w:val="Testonormale"/>
        <w:rPr/>
      </w:pPr>
      <w:r>
        <w:rPr/>
        <w:t>: 11 : CIAPPINI FRANCESCA         : 98 : DLF NUOTO RIMINI         :    33"19 :</w:t>
      </w:r>
    </w:p>
    <w:p>
      <w:pPr>
        <w:pStyle w:val="Testonormale"/>
        <w:rPr/>
      </w:pPr>
      <w:r>
        <w:rPr/>
        <w:t>: 12 : COMANDUCCI ELEONORA        : 99 : GENS AQUATICA RSM        :    33"77 :</w:t>
      </w:r>
    </w:p>
    <w:p>
      <w:pPr>
        <w:pStyle w:val="Testonormale"/>
        <w:rPr/>
      </w:pPr>
      <w:r>
        <w:rPr/>
        <w:t>: 13 : LAZZARETTI MICHELA         : 98 : SAN MARINO NUOTO         :    34"57 :</w:t>
      </w:r>
    </w:p>
    <w:p>
      <w:pPr>
        <w:pStyle w:val="Testonormale"/>
        <w:rPr/>
      </w:pPr>
      <w:r>
        <w:rPr/>
        <w:t>: 14 : BENEDETTINI MARIA          : 99 : SAN MARINO NUOTO         :    38"83 :</w:t>
      </w:r>
    </w:p>
    <w:p>
      <w:pPr>
        <w:pStyle w:val="Testonormale"/>
        <w:rPr/>
      </w:pPr>
      <w:r>
        <w:rPr/>
        <w:t>: 15 : GUIDI SOFIA                : 99 : POLISPORTIVA GARDEN RIMIN:    40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ONTANARI RICCARDO         : 96 : A.S.D. ALDEBARAN CATTOLIC:    25"4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DESSENA MARCO              : 96 : A.S.D. ALDEBARAN CATTOLIC:    26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CARDELLINI LORENZO         : 97 : A.S.D. ALDEBARAN CATTOLIC:    27"34 :</w:t>
      </w:r>
    </w:p>
    <w:p>
      <w:pPr>
        <w:pStyle w:val="Testonormale"/>
        <w:rPr/>
      </w:pPr>
      <w:r>
        <w:rPr/>
        <w:t>:  4 : SPINELLI DAVIDE            : 97 : POLISPORTIVA GARDEN RIMIN:    28"15 :</w:t>
      </w:r>
    </w:p>
    <w:p>
      <w:pPr>
        <w:pStyle w:val="Testonormale"/>
        <w:rPr/>
      </w:pPr>
      <w:r>
        <w:rPr/>
        <w:t>:  5 : NAVACCHIA MATTIA           : 97 : DLF NUOTO RIMINI         :    28"2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TONTI NICHOLAS             : 97 : A.S.D. ALDEBARAN CATTOLIC:    28"3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SILVESTRI ALESSANDRO       : 98 : A.S.D. ALDEBARAN CATTOLIC:    28"48 :</w:t>
      </w:r>
    </w:p>
    <w:p>
      <w:pPr>
        <w:pStyle w:val="Testonormale"/>
        <w:rPr/>
      </w:pPr>
      <w:r>
        <w:rPr/>
        <w:t>:  8 : ZAVOLI LUCA                : 96 : SAN MARINO NUOTO         :    28"79 :</w:t>
      </w:r>
    </w:p>
    <w:p>
      <w:pPr>
        <w:pStyle w:val="Testonormale"/>
        <w:rPr/>
      </w:pPr>
      <w:r>
        <w:rPr/>
        <w:t>:  9 : CUSENTINO MASSIMO          : 96 : SALVAMENTO NUOTO RIMINI  :    29"1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SILVAGNI NICOLA            : 98 : A.S.D. ALDEBARAN CATTOLIC:    29"40 :</w:t>
      </w:r>
    </w:p>
    <w:p>
      <w:pPr>
        <w:pStyle w:val="Testonormale"/>
        <w:rPr/>
      </w:pPr>
      <w:r>
        <w:rPr/>
        <w:t>: 11 : BRUSCHI DAVIDE             : 97 : SALVAMENTO NUOTO RIMINI  :    29"6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SEVERI NICOLA              : 98 : A.S.D. ALDEBARAN CATTOLIC:    29"9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NARDINI LUCA               : 98 : A.S.D. ALDEBARAN CATTOLIC:    30"45 :</w:t>
      </w:r>
    </w:p>
    <w:p>
      <w:pPr>
        <w:pStyle w:val="Testonormale"/>
        <w:rPr/>
      </w:pPr>
      <w:r>
        <w:rPr/>
        <w:t>: 14 : CAVALLI GIACOMO            : 98 : SALVAMENTO NUOTO RIMINI  :    30"63 :</w:t>
      </w:r>
    </w:p>
    <w:p>
      <w:pPr>
        <w:pStyle w:val="Testonormale"/>
        <w:rPr/>
      </w:pPr>
      <w:r>
        <w:rPr/>
        <w:t>: 15 : PANZAVOLTA FILIPPO         : 98 : SAN MARINO NUOTO         :    30"78 :</w:t>
      </w:r>
    </w:p>
    <w:p>
      <w:pPr>
        <w:pStyle w:val="Testonormale"/>
        <w:rPr/>
      </w:pPr>
      <w:r>
        <w:rPr/>
        <w:t>: 16 : GIANNI ELIA                : 97 : SAN MARINO NUOTO         :    31"13 :</w:t>
      </w:r>
    </w:p>
    <w:p>
      <w:pPr>
        <w:pStyle w:val="Testonormale"/>
        <w:rPr/>
      </w:pPr>
      <w:r>
        <w:rPr/>
        <w:t>: 17 : NIES KAI COSIMO            : 96 : POLISPORTIVA GARDEN RIMIN:    31"9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CONTI TOMMASO              : 98 : A.S.D. ALDEBARAN CATTOLIC:    32"05 :</w:t>
      </w:r>
    </w:p>
    <w:p>
      <w:pPr>
        <w:pStyle w:val="Testonormale"/>
        <w:rPr/>
      </w:pPr>
      <w:r>
        <w:rPr/>
        <w:t>: 19 : CUSENTINO FEDERICO         : 96 : SALVAMENTO NUOTO RIMINI  :    32"83 :</w:t>
      </w:r>
    </w:p>
    <w:p>
      <w:pPr>
        <w:pStyle w:val="Testonormale"/>
        <w:rPr/>
      </w:pPr>
      <w:r>
        <w:rPr/>
        <w:t>: 20 : DONATI ANDRIUS             : 98 : POLISPORTIVA GARDEN RIMIN:    33"45 :</w:t>
      </w:r>
    </w:p>
    <w:p>
      <w:pPr>
        <w:pStyle w:val="Testonormale"/>
        <w:rPr/>
      </w:pPr>
      <w:r>
        <w:rPr/>
        <w:t>: 21 : PAGANELLI MATTIA           : 98 : SALVAMENTO NUOTO RIMINI  :    34"17 :</w:t>
      </w:r>
    </w:p>
    <w:p>
      <w:pPr>
        <w:pStyle w:val="Testonormale"/>
        <w:rPr/>
      </w:pPr>
      <w:r>
        <w:rPr/>
        <w:t>: 22 : GRAZZI ALESSIO             : 98 : A.S.D. BONDENO NUOTO     :    34"34 :</w:t>
      </w:r>
    </w:p>
    <w:p>
      <w:pPr>
        <w:pStyle w:val="Testonormale"/>
        <w:rPr/>
      </w:pPr>
      <w:r>
        <w:rPr/>
        <w:t>: 23 : PAGANELLI NICCOLO'         : 97 : SALVAMENTO NUOTO RIMINI  :    34"99 :</w:t>
      </w:r>
    </w:p>
    <w:p>
      <w:pPr>
        <w:pStyle w:val="Testonormale"/>
        <w:rPr/>
      </w:pPr>
      <w:r>
        <w:rPr/>
        <w:t>: 24 : TOSI LORENZO               : 98 : DLF NUOTO RIMINI         :    35"26 :</w:t>
      </w:r>
    </w:p>
    <w:p>
      <w:pPr>
        <w:pStyle w:val="Testonormale"/>
        <w:rPr/>
      </w:pPr>
      <w:r>
        <w:rPr/>
        <w:t>: 25 : MAMI CIRO ANTONIO          : 98 : POLISPORTIVA GARDEN RIMIN:    44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CASADEI SILVIA             : 97 : A.S.D. ALDEBARAN CATTOLIC:    31"23 :</w:t>
      </w:r>
    </w:p>
    <w:p>
      <w:pPr>
        <w:pStyle w:val="Testonormale"/>
        <w:rPr/>
      </w:pPr>
      <w:r>
        <w:rPr/>
        <w:t>:  2 : CIAPPINI FEDERICA          : 97 : DLF NUOTO RIMINI         :    32"52 :</w:t>
      </w:r>
    </w:p>
    <w:p>
      <w:pPr>
        <w:pStyle w:val="Testonormale"/>
        <w:rPr/>
      </w:pPr>
      <w:r>
        <w:rPr/>
        <w:t>:  3 : TIRAFERRI SARA             : 96 : POLISPORTIVA GARDEN RIMIN:    35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SEMPRINI RICCARDO          : 95 : A.S.D. ALDEBARAN CATTOLIC:    25"9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IONDI EMILIANO            : 94 : A.S.D. ALDEBARAN CATTOLIC:    26"05 :</w:t>
      </w:r>
    </w:p>
    <w:p>
      <w:pPr>
        <w:pStyle w:val="Testonormale"/>
        <w:rPr/>
      </w:pPr>
      <w:r>
        <w:rPr/>
        <w:t>:  3 : GIOMBETTI FEDERICO         : 94 : POLISPORTIVA GARDEN RIMIN:    26"0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ODRIGNANI FABRIZIO        : 95 : A.S.D. ALDEBARAN CATTOLIC:    27"52 :</w:t>
      </w:r>
    </w:p>
    <w:p>
      <w:pPr>
        <w:pStyle w:val="Testonormale"/>
        <w:rPr/>
      </w:pPr>
      <w:r>
        <w:rPr/>
        <w:t>:  5 : NASI FEDERICO              : 94 : DLF NUOTO RIMINI         :    27"54 :</w:t>
      </w:r>
    </w:p>
    <w:p>
      <w:pPr>
        <w:pStyle w:val="Testonormale"/>
        <w:rPr/>
      </w:pPr>
      <w:r>
        <w:rPr/>
        <w:t>:  6 : MASMOUDI ANDREA            : 95 : POLISPORTIVA GARDEN RIMIN:    28"40 :</w:t>
      </w:r>
    </w:p>
    <w:p>
      <w:pPr>
        <w:pStyle w:val="Testonormale"/>
        <w:rPr/>
      </w:pPr>
      <w:r>
        <w:rPr/>
        <w:t>:  7 : GULINATI GIACOMO           : 95 : A.S.D. BONDENO NUOTO     :    28"49 :</w:t>
      </w:r>
    </w:p>
    <w:p>
      <w:pPr>
        <w:pStyle w:val="Testonormale"/>
        <w:rPr/>
      </w:pPr>
      <w:r>
        <w:rPr/>
        <w:t>:  8 : MARIANI GIOVANNI           : 95 : SALVAMENTO NUOTO RIMINI  :    28"85 :</w:t>
      </w:r>
    </w:p>
    <w:p>
      <w:pPr>
        <w:pStyle w:val="Testonormale"/>
        <w:rPr/>
      </w:pPr>
      <w:r>
        <w:rPr/>
        <w:t>:  9 : SERTORI MATTEO             : 94 : POLISPORTIVA GARDEN RIMIN:    28"9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MONTANARI CARLO            : 95 : A.S.D. ALDEBARAN CATTOLIC:    28"98 :</w:t>
      </w:r>
    </w:p>
    <w:p>
      <w:pPr>
        <w:pStyle w:val="Testonormale"/>
        <w:rPr/>
      </w:pPr>
      <w:r>
        <w:rPr/>
        <w:t>: 11 : POLA PIETRO                : 95 : A.S.D. BONDENO NUOTO     :    29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VALENTINA          : 95 : SALVAMENTO NUOTO RIMINI  :    32"7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ONTANARI MARTA            : 93 : A.S.D. ALDEBARAN CATTOLIC:    33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I LUCA                : 92 : DLF NUOTO RIMINI         :    25"59 :</w:t>
      </w:r>
    </w:p>
    <w:p>
      <w:pPr>
        <w:pStyle w:val="Testonormale"/>
        <w:rPr/>
      </w:pPr>
      <w:r>
        <w:rPr/>
        <w:t>:  2 : DELLAROSA FEDERICO         : 92 : DLF NUOTO RIMINI         :    26"49 :</w:t>
      </w:r>
    </w:p>
    <w:p>
      <w:pPr>
        <w:pStyle w:val="Testonormale"/>
        <w:rPr/>
      </w:pPr>
      <w:r>
        <w:rPr/>
        <w:t>:  3 : SACCHETTI ALESSANDRO       : 93 : SAN MARINO NUOTO         :    26"91 :</w:t>
      </w:r>
    </w:p>
    <w:p>
      <w:pPr>
        <w:pStyle w:val="Testonormale"/>
        <w:rPr/>
      </w:pPr>
      <w:r>
        <w:rPr/>
        <w:t>:  4 : MANDOLESI STEFANO          : 93 : POLISPORTIVA GARDEN RIMIN:    27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…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      ore 12:17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)  001  A.S.D. ALDEBARAN CATTOLICA       678      21  17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7  GENS AQUATICA RSM                546      19  1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8  SAN MARINO NUOTO                 241       5   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2  DLF NUOTO RIMINI                 192       3   9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POLISPORTIVA GARDEN RIMINI       172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SALVAMENTO NUOTO RIMINI          115       3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A.S.D. BONDENO NUOTO  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GELSO TEAM BELLARIA               26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86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http://andreini.altervista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913"/>
      <w:gridCol w:w="1764"/>
    </w:tblGrid>
    <w:tr>
      <w:trPr/>
      <w:tc>
        <w:tcPr>
          <w:tcW w:w="1187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56832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Comic Sans MS" w:ascii="Comic Sans MS" w:hAnsi="Comic Sans MS"/>
              <w:sz w:val="40"/>
              <w:szCs w:val="40"/>
            </w:rPr>
            <w:t>4° Trofeo città di Cattolica</w:t>
          </w:r>
        </w:p>
      </w:tc>
      <w:tc>
        <w:tcPr>
          <w:tcW w:w="176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975995" cy="555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6913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  <w:t>Domenica 04 Marzo 2012</w:t>
          </w:r>
        </w:p>
      </w:tc>
      <w:tc>
        <w:tcPr>
          <w:tcW w:w="176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dreini.altervis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8:00Z</dcterms:created>
  <dc:creator>mandreini</dc:creator>
  <dc:description/>
  <cp:keywords/>
  <dc:language>en-US</dc:language>
  <cp:lastModifiedBy>MASSIMO</cp:lastModifiedBy>
  <dcterms:modified xsi:type="dcterms:W3CDTF">2012-03-04T17:28:00Z</dcterms:modified>
  <cp:revision>2</cp:revision>
  <dc:subject/>
  <dc:title>       25 FARFALLA ESORDIENTI C FEMMINE          Codice: FCF1        Vasca 25m</dc:title>
</cp:coreProperties>
</file>